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left="720" w:right="720" w:hanging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การประดิษฐ์นาฬิกาแดด</w:t>
      </w:r>
    </w:p>
    <w:p>
      <w:pPr>
        <w:pStyle w:val="NormalWeb"/>
        <w:ind w:left="1440" w:right="720" w:hanging="0"/>
        <w:rPr>
          <w:rFonts w:ascii="Cordia New" w:hAnsi="Cordia New" w:cs="Cordia New"/>
          <w:sz w:val="28"/>
          <w:szCs w:val="28"/>
        </w:rPr>
      </w:pPr>
      <w:r>
        <w:rPr>
          <w:rStyle w:val="StrongEmphasis"/>
          <w:rFonts w:ascii="Cordia New" w:hAnsi="Cordia New" w:cs="Cordia New"/>
          <w:sz w:val="28"/>
          <w:sz w:val="28"/>
          <w:szCs w:val="28"/>
        </w:rPr>
        <w:t>ระดับชั้นเรียน</w:t>
      </w:r>
      <w:r>
        <w:rPr>
          <w:rStyle w:val="StrongEmphasis"/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ป</w:t>
      </w:r>
      <w:r>
        <w:rPr>
          <w:rFonts w:cs="Cordia New" w:ascii="Cordia New" w:hAnsi="Cordia New"/>
          <w:sz w:val="28"/>
          <w:szCs w:val="28"/>
        </w:rPr>
        <w:t xml:space="preserve">.4 – </w:t>
      </w:r>
      <w:r>
        <w:rPr>
          <w:rFonts w:ascii="Cordia New" w:hAnsi="Cordia New" w:cs="Cordia New"/>
          <w:sz w:val="28"/>
          <w:sz w:val="28"/>
          <w:szCs w:val="28"/>
        </w:rPr>
        <w:t>ม</w:t>
      </w:r>
      <w:r>
        <w:rPr>
          <w:rFonts w:cs="Cordia New" w:ascii="Cordia New" w:hAnsi="Cordia New"/>
          <w:sz w:val="28"/>
          <w:szCs w:val="28"/>
        </w:rPr>
        <w:t>.3</w:t>
        <w:br/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กำหนดเวลา</w:t>
      </w:r>
      <w:r>
        <w:rPr>
          <w:rStyle w:val="StrongEmphasis"/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</w:rPr>
        <w:t xml:space="preserve"> 2 </w:t>
      </w:r>
      <w:r>
        <w:rPr>
          <w:rFonts w:ascii="Cordia New" w:hAnsi="Cordia New" w:cs="Cordia New"/>
          <w:sz w:val="28"/>
          <w:sz w:val="28"/>
          <w:szCs w:val="28"/>
        </w:rPr>
        <w:t xml:space="preserve">ชั่วโมง </w:t>
      </w:r>
      <w:r>
        <w:rPr>
          <w:rFonts w:cs="Cordia New" w:ascii="Cordia New" w:hAnsi="Cordia New"/>
          <w:sz w:val="28"/>
          <w:szCs w:val="28"/>
        </w:rPr>
        <w:br/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วัตถุประสงค์</w:t>
      </w:r>
      <w:r>
        <w:rPr>
          <w:rStyle w:val="StrongEmphasis"/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เพื่อ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ให้นักเรียนได้มีความรู้ความเข้าใจในเรื่อง การเคลื่อนที่ของทรงกลมท้องฟ้า และเส้นสุริยวิถี</w:t>
      </w:r>
    </w:p>
    <w:p>
      <w:pPr>
        <w:pStyle w:val="NormalWeb"/>
        <w:ind w:left="1440" w:right="720" w:hanging="0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1116330</wp:posOffset>
            </wp:positionV>
            <wp:extent cx="2057400" cy="1543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743700</wp:posOffset>
            </wp:positionH>
            <wp:positionV relativeFrom="paragraph">
              <wp:posOffset>1116330</wp:posOffset>
            </wp:positionV>
            <wp:extent cx="20574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วัสดุอุปกรณ์</w:t>
      </w:r>
      <w:r>
        <w:rPr>
          <w:rStyle w:val="StrongEmphasis"/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  <w:br/>
      </w:r>
      <w:r>
        <w:rPr>
          <w:rFonts w:cs="Cordia New" w:ascii="Cordia New" w:hAnsi="Cordia New"/>
          <w:sz w:val="28"/>
          <w:szCs w:val="28"/>
        </w:rPr>
        <w:t xml:space="preserve">          1. </w:t>
      </w:r>
      <w:r>
        <w:rPr>
          <w:rFonts w:ascii="Cordia New" w:hAnsi="Cordia New" w:cs="Cordia New"/>
          <w:sz w:val="28"/>
          <w:sz w:val="28"/>
          <w:szCs w:val="28"/>
        </w:rPr>
        <w:t xml:space="preserve">กระดาษแข็งขนาด </w:t>
      </w:r>
      <w:r>
        <w:rPr>
          <w:rFonts w:cs="Cordia New" w:ascii="Cordia New" w:hAnsi="Cordia New"/>
          <w:sz w:val="28"/>
          <w:szCs w:val="28"/>
        </w:rPr>
        <w:t xml:space="preserve">A4 </w:t>
      </w:r>
      <w:r>
        <w:rPr>
          <w:rFonts w:ascii="Cordia New" w:hAnsi="Cordia New" w:cs="Cordia New"/>
          <w:sz w:val="28"/>
          <w:sz w:val="28"/>
          <w:szCs w:val="28"/>
        </w:rPr>
        <w:t xml:space="preserve">หนาไม่น้อยกว่า </w:t>
      </w:r>
      <w:r>
        <w:rPr>
          <w:rFonts w:cs="Cordia New" w:ascii="Cordia New" w:hAnsi="Cordia New"/>
          <w:sz w:val="28"/>
          <w:szCs w:val="28"/>
        </w:rPr>
        <w:t xml:space="preserve">180 </w:t>
      </w:r>
      <w:r>
        <w:rPr>
          <w:rFonts w:ascii="Cordia New" w:hAnsi="Cordia New" w:cs="Cordia New"/>
          <w:sz w:val="28"/>
          <w:sz w:val="28"/>
          <w:szCs w:val="28"/>
        </w:rPr>
        <w:t xml:space="preserve">แกรม จำนวน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 xml:space="preserve">แผ่น พิมพ์รูปนาฬิกาแดดแบบศูนย์สูตร แผ่นที่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 </w:t>
      </w:r>
      <w:r>
        <w:rPr>
          <w:rFonts w:cs="Cordia New" w:ascii="Cordia New" w:hAnsi="Cordia New"/>
          <w:sz w:val="28"/>
          <w:szCs w:val="28"/>
        </w:rPr>
        <w:t>2</w:t>
        <w:br/>
        <w:t xml:space="preserve">          2. </w:t>
      </w:r>
      <w:r>
        <w:rPr>
          <w:rFonts w:ascii="Cordia New" w:hAnsi="Cordia New" w:cs="Cordia New"/>
          <w:sz w:val="28"/>
          <w:sz w:val="28"/>
          <w:szCs w:val="28"/>
        </w:rPr>
        <w:t xml:space="preserve">กระดาษแข็งขนาด </w:t>
      </w:r>
      <w:r>
        <w:rPr>
          <w:rFonts w:cs="Cordia New" w:ascii="Cordia New" w:hAnsi="Cordia New"/>
          <w:sz w:val="28"/>
          <w:szCs w:val="28"/>
        </w:rPr>
        <w:t xml:space="preserve">A4 </w:t>
      </w:r>
      <w:r>
        <w:rPr>
          <w:rFonts w:ascii="Cordia New" w:hAnsi="Cordia New" w:cs="Cordia New"/>
          <w:sz w:val="28"/>
          <w:sz w:val="28"/>
          <w:szCs w:val="28"/>
        </w:rPr>
        <w:t xml:space="preserve">หนาไม่น้อยกว่า </w:t>
      </w:r>
      <w:r>
        <w:rPr>
          <w:rFonts w:cs="Cordia New" w:ascii="Cordia New" w:hAnsi="Cordia New"/>
          <w:sz w:val="28"/>
          <w:szCs w:val="28"/>
        </w:rPr>
        <w:t xml:space="preserve">180 </w:t>
      </w:r>
      <w:r>
        <w:rPr>
          <w:rFonts w:ascii="Cordia New" w:hAnsi="Cordia New" w:cs="Cordia New"/>
          <w:sz w:val="28"/>
          <w:sz w:val="28"/>
          <w:szCs w:val="28"/>
        </w:rPr>
        <w:t xml:space="preserve">แกรม จำนวน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 xml:space="preserve">แผ่น พิมพ์รูปนาฬิกาเกิดแก้ว แผ่นที่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 </w:t>
      </w:r>
      <w:r>
        <w:rPr>
          <w:rFonts w:cs="Cordia New" w:ascii="Cordia New" w:hAnsi="Cordia New"/>
          <w:sz w:val="28"/>
          <w:szCs w:val="28"/>
        </w:rPr>
        <w:t xml:space="preserve">2 </w:t>
        <w:br/>
        <w:t xml:space="preserve">          3. </w:t>
      </w:r>
      <w:r>
        <w:rPr>
          <w:rFonts w:ascii="Cordia New" w:hAnsi="Cordia New" w:cs="Cordia New"/>
          <w:sz w:val="28"/>
          <w:sz w:val="28"/>
          <w:szCs w:val="28"/>
        </w:rPr>
        <w:t xml:space="preserve">ไม้บรรทัดยาว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 xml:space="preserve">ฟุต จำนวน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>อัน</w:t>
      </w:r>
      <w:r>
        <w:rPr>
          <w:rFonts w:cs="Cordia New" w:ascii="Cordia New" w:hAnsi="Cordia New"/>
          <w:sz w:val="28"/>
          <w:szCs w:val="28"/>
        </w:rPr>
        <w:br/>
        <w:t xml:space="preserve">          4. </w:t>
      </w:r>
      <w:r>
        <w:rPr>
          <w:rFonts w:ascii="Cordia New" w:hAnsi="Cordia New" w:cs="Cordia New"/>
          <w:sz w:val="28"/>
          <w:sz w:val="28"/>
          <w:szCs w:val="28"/>
        </w:rPr>
        <w:t xml:space="preserve">เข็มทิศขนาดพกพา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>อัน</w:t>
      </w:r>
      <w:r>
        <w:rPr>
          <w:rFonts w:cs="Cordia New" w:ascii="Cordia New" w:hAnsi="Cordia New"/>
          <w:sz w:val="28"/>
          <w:szCs w:val="28"/>
        </w:rPr>
        <w:br/>
        <w:t xml:space="preserve">          5. </w:t>
      </w:r>
      <w:r>
        <w:rPr>
          <w:rFonts w:ascii="Cordia New" w:hAnsi="Cordia New" w:cs="Cordia New"/>
          <w:sz w:val="28"/>
          <w:sz w:val="28"/>
          <w:szCs w:val="28"/>
        </w:rPr>
        <w:t xml:space="preserve">กระดาษแข็ง หรือ แผ่นรองตัด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>แผ่น</w:t>
      </w:r>
      <w:r>
        <w:rPr>
          <w:rFonts w:cs="Cordia New" w:ascii="Cordia New" w:hAnsi="Cordia New"/>
          <w:sz w:val="28"/>
          <w:szCs w:val="28"/>
        </w:rPr>
        <w:br/>
        <w:t xml:space="preserve">          6. </w:t>
      </w:r>
      <w:r>
        <w:rPr>
          <w:rFonts w:ascii="Cordia New" w:hAnsi="Cordia New" w:cs="Cordia New"/>
          <w:sz w:val="28"/>
          <w:sz w:val="28"/>
          <w:szCs w:val="28"/>
        </w:rPr>
        <w:t>คัตเตอร์</w:t>
      </w:r>
      <w:r>
        <w:rPr>
          <w:rFonts w:cs="Cordia New" w:ascii="Cordia New" w:hAnsi="Cordia New"/>
          <w:sz w:val="28"/>
          <w:szCs w:val="28"/>
        </w:rPr>
        <w:br/>
        <w:t xml:space="preserve">          7. </w:t>
      </w:r>
      <w:r>
        <w:rPr>
          <w:rFonts w:ascii="Cordia New" w:hAnsi="Cordia New" w:cs="Cordia New"/>
          <w:sz w:val="28"/>
          <w:sz w:val="28"/>
          <w:szCs w:val="28"/>
        </w:rPr>
        <w:t>กรรไกร</w:t>
      </w:r>
      <w:r>
        <w:rPr>
          <w:rFonts w:cs="Cordia New" w:ascii="Cordia New" w:hAnsi="Cordia New"/>
          <w:sz w:val="28"/>
          <w:szCs w:val="28"/>
        </w:rPr>
        <w:br/>
        <w:t xml:space="preserve">          8. </w:t>
      </w:r>
      <w:r>
        <w:rPr>
          <w:rFonts w:ascii="Cordia New" w:hAnsi="Cordia New" w:cs="Cordia New"/>
          <w:sz w:val="28"/>
          <w:sz w:val="28"/>
          <w:szCs w:val="28"/>
        </w:rPr>
        <w:t>กาวยาง หรือ เทปกาวส</w:t>
      </w:r>
      <w:r>
        <w:rPr>
          <w:rFonts w:ascii="Cordia New" w:hAnsi="Cordia New" w:cs="Cordia New"/>
          <w:sz w:val="28"/>
          <w:sz w:val="28"/>
          <w:szCs w:val="28"/>
        </w:rPr>
        <w:t>อง</w:t>
      </w:r>
      <w:r>
        <w:rPr>
          <w:rFonts w:ascii="Cordia New" w:hAnsi="Cordia New" w:cs="Cordia New"/>
          <w:sz w:val="28"/>
          <w:sz w:val="28"/>
          <w:szCs w:val="28"/>
        </w:rPr>
        <w:t>หน้า</w:t>
      </w:r>
      <w:r>
        <w:rPr>
          <w:rFonts w:cs="Times New Roman"/>
        </w:rPr>
        <w:t xml:space="preserve"> </w:t>
      </w:r>
    </w:p>
    <w:p>
      <w:pPr>
        <w:pStyle w:val="Normal"/>
        <w:ind w:left="1440" w:hanging="0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ind w:left="144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Heading3"/>
        <w:ind w:left="7200" w:hanging="0"/>
        <w:rPr/>
      </w:pPr>
      <w:r>
        <w:rPr/>
        <w:t>นาฬิกาแดดแบบศูนย์สูตร</w:t>
      </w:r>
      <w:r>
        <w:rPr/>
        <w:tab/>
        <w:tab/>
        <w:tab/>
        <w:t xml:space="preserve">             </w:t>
      </w:r>
      <w:r>
        <w:rPr/>
        <w:t>นาฬิกาเกิดแก้ว</w:t>
      </w:r>
    </w:p>
    <w:p>
      <w:pPr>
        <w:pStyle w:val="Normal"/>
        <w:ind w:left="1440" w:hanging="0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>หมายเหตุ</w:t>
      </w:r>
      <w:r>
        <w:rPr>
          <w:rFonts w:cs="Cordia New" w:ascii="Cordia New" w:hAnsi="Cordia New"/>
          <w:b/>
          <w:bCs/>
          <w:sz w:val="28"/>
        </w:rPr>
        <w:t>: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28"/>
          <w:sz w:val="28"/>
        </w:rPr>
        <w:t xml:space="preserve">นาฬิกาแดดทุกชนิดสามารถคลาดเคลื่อนจากเวลาจริง ประมาณ </w:t>
      </w:r>
      <w:r>
        <w:rPr>
          <w:rFonts w:cs="Cordia New" w:ascii="Cordia New" w:hAnsi="Cordia New"/>
          <w:sz w:val="28"/>
        </w:rPr>
        <w:t xml:space="preserve">±15 </w:t>
      </w:r>
      <w:r>
        <w:rPr>
          <w:rFonts w:ascii="Cordia New" w:hAnsi="Cordia New" w:cs="Cordia New"/>
          <w:sz w:val="28"/>
          <w:sz w:val="28"/>
        </w:rPr>
        <w:t xml:space="preserve">นาที แล้วแต่ฤดูกาล เนื่องจาก แกนของโลกเอียง </w:t>
      </w:r>
      <w:r>
        <w:rPr>
          <w:rFonts w:cs="Cordia New" w:ascii="Cordia New" w:hAnsi="Cordia New"/>
          <w:sz w:val="28"/>
        </w:rPr>
        <w:t>23.5</w:t>
      </w:r>
      <w:r>
        <w:rPr>
          <w:rFonts w:cs="Cordia New" w:ascii="Cordia New" w:hAnsi="Cordia New"/>
          <w:sz w:val="28"/>
        </w:rPr>
        <w:t>°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>และวงโคจรของโลกเป็นรูปวงรี ทำให้ระยะทางระหว่างโลกกับดวงอาทิตย์ ไม่ใช่ระยะตายตัว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28"/>
          <w:sz w:val="28"/>
        </w:rPr>
        <w:t xml:space="preserve">นาฬิกาแดดเกิดแก้ว ผลิตเพื่อใช้ในบริเวณหอดูดาวเกิดแก้ว ซึ่งมีละติจูด </w:t>
      </w:r>
      <w:r>
        <w:rPr>
          <w:rFonts w:cs="Cordia New" w:ascii="Cordia New" w:hAnsi="Cordia New"/>
          <w:sz w:val="28"/>
        </w:rPr>
        <w:t>14</w:t>
      </w:r>
      <w:r>
        <w:rPr>
          <w:rFonts w:cs="Cordia New" w:ascii="Cordia New" w:hAnsi="Cordia New"/>
          <w:sz w:val="28"/>
        </w:rPr>
        <w:t>°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ะลองติจู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28"/>
        </w:rPr>
        <w:t>100°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</w:t>
      </w:r>
      <w:r>
        <w:rPr>
          <w:rFonts w:ascii="Cordia New" w:hAnsi="Cordia New" w:cs="Cordia New"/>
          <w:sz w:val="28"/>
          <w:sz w:val="28"/>
        </w:rPr>
        <w:t>หากนำไปใช้ที่อื่น อาจทำให้เกิดการคลาดเคลื่อนได้</w:t>
      </w:r>
    </w:p>
    <w:p>
      <w:pPr>
        <w:pStyle w:val="Normal"/>
        <w:ind w:left="180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92583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Copyright © 2003 - 2010 </w:t>
                            </w:r>
                            <w:r>
                              <w:rPr>
                                <w:rStyle w:val="PageNumber"/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Style w:val="PageNumber"/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LESA Project                                          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80808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80808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808080"/>
                              </w:rPr>
                              <w:t>การประดิษฐิ์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808080"/>
                              </w:rPr>
                              <w:t>นาฬิกา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808080"/>
                              </w:rPr>
                              <w:t>แด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36pt;mso-wrap-distance-left:9.05pt;mso-wrap-distance-right:9.05pt;mso-wrap-distance-top:0pt;mso-wrap-distance-bottom:0pt;margin-top:15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Copyright © 2003 - 2010 </w:t>
                      </w:r>
                      <w:r>
                        <w:rPr>
                          <w:rStyle w:val="PageNumber"/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rStyle w:val="PageNumber"/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LESA Project                                                          </w:t>
                      </w:r>
                      <w:r>
                        <w:rPr>
                          <w:rFonts w:cs="Microsoft Sans Serif" w:ascii="Microsoft Sans Serif" w:hAnsi="Microsoft Sans Serif"/>
                          <w:color w:val="808080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Microsoft Sans Serif" w:ascii="Microsoft Sans Serif" w:hAnsi="Microsoft Sans Serif"/>
                          <w:color w:val="808080"/>
                        </w:rPr>
                        <w:t xml:space="preserve">                                    </w:t>
                      </w:r>
                      <w:r>
                        <w:rPr>
                          <w:rFonts w:ascii="Microsoft Sans Serif" w:hAnsi="Microsoft Sans Serif" w:cs="Microsoft Sans Serif"/>
                          <w:color w:val="808080"/>
                        </w:rPr>
                        <w:t>การประดิษฐิ์</w:t>
                      </w:r>
                      <w:r>
                        <w:rPr>
                          <w:rFonts w:ascii="Microsoft Sans Serif" w:hAnsi="Microsoft Sans Serif" w:cs="Microsoft Sans Serif"/>
                          <w:color w:val="808080"/>
                        </w:rPr>
                        <w:t>นาฬิกา</w:t>
                      </w:r>
                      <w:r>
                        <w:rPr>
                          <w:rFonts w:ascii="Microsoft Sans Serif" w:hAnsi="Microsoft Sans Serif" w:cs="Microsoft Sans Serif"/>
                          <w:color w:val="808080"/>
                        </w:rPr>
                        <w:t>แด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color w:val="000000"/>
          <w:sz w:val="20"/>
          <w:szCs w:val="32"/>
          <w:lang w:val="en-US" w:eastAsia="en-US"/>
        </w:rPr>
      </w:pPr>
      <w:r>
        <w:rPr>
          <w:rFonts w:cs="Cordia New" w:ascii="Cordia New" w:hAnsi="Cordia New"/>
          <w:color w:val="000000"/>
          <w:sz w:val="2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9258300" cy="6160770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8100</wp:posOffset>
                </wp:positionH>
                <wp:positionV relativeFrom="paragraph">
                  <wp:posOffset>6629400</wp:posOffset>
                </wp:positionV>
                <wp:extent cx="22860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3pt;margin-top:522pt;width:17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5257800</wp:posOffset>
                </wp:positionV>
                <wp:extent cx="3429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1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743700</wp:posOffset>
                </wp:positionV>
                <wp:extent cx="92583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Copyright © 2003 - 2010 </w:t>
                            </w:r>
                            <w:r>
                              <w:rPr>
                                <w:rStyle w:val="PageNumber"/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Style w:val="PageNumber"/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LESA Project                                          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808080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808080"/>
                              </w:rPr>
                              <w:t>นาฬิกา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808080"/>
                              </w:rPr>
                              <w:t>แดดแบบศูนย์สูตร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808080"/>
                              </w:rPr>
                              <w:t xml:space="preserve"> แผ่นที่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808080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36pt;mso-wrap-distance-left:9.05pt;mso-wrap-distance-right:9.05pt;mso-wrap-distance-top:0pt;mso-wrap-distance-bottom:0pt;margin-top:53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Copyright © 2003 - 2010 </w:t>
                      </w:r>
                      <w:r>
                        <w:rPr>
                          <w:rStyle w:val="PageNumber"/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rStyle w:val="PageNumber"/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LESA Project                                                          </w:t>
                      </w:r>
                      <w:r>
                        <w:rPr>
                          <w:rFonts w:cs="Microsoft Sans Serif" w:ascii="Microsoft Sans Serif" w:hAnsi="Microsoft Sans Serif"/>
                          <w:color w:val="808080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ascii="Microsoft Sans Serif" w:hAnsi="Microsoft Sans Serif" w:cs="Microsoft Sans Serif"/>
                          <w:color w:val="808080"/>
                        </w:rPr>
                        <w:t>นาฬิกา</w:t>
                      </w:r>
                      <w:r>
                        <w:rPr>
                          <w:rFonts w:ascii="Microsoft Sans Serif" w:hAnsi="Microsoft Sans Serif" w:cs="Microsoft Sans Serif"/>
                          <w:color w:val="808080"/>
                        </w:rPr>
                        <w:t>แดดแบบศูนย์สูตร</w:t>
                      </w:r>
                      <w:r>
                        <w:rPr>
                          <w:rFonts w:ascii="Microsoft Sans Serif" w:hAnsi="Microsoft Sans Serif" w:cs="Microsoft Sans Serif"/>
                          <w:color w:val="808080"/>
                        </w:rPr>
                        <w:t xml:space="preserve"> แผ่นที่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80808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808080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8004810</wp:posOffset>
                </wp:positionH>
                <wp:positionV relativeFrom="paragraph">
                  <wp:posOffset>-2362200</wp:posOffset>
                </wp:positionV>
                <wp:extent cx="1198245" cy="223774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223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0.3pt;margin-top:-186pt;width:94.3pt;height:17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3170</wp:posOffset>
                </wp:positionH>
                <wp:positionV relativeFrom="paragraph">
                  <wp:posOffset>1714500</wp:posOffset>
                </wp:positionV>
                <wp:extent cx="1905" cy="105410"/>
                <wp:effectExtent l="14605" t="635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5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135pt" to="197.2pt,14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8080</wp:posOffset>
                </wp:positionH>
                <wp:positionV relativeFrom="paragraph">
                  <wp:posOffset>1715135</wp:posOffset>
                </wp:positionV>
                <wp:extent cx="0" cy="1143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135.05pt" to="590.4pt,14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-1953260</wp:posOffset>
                </wp:positionV>
                <wp:extent cx="628650" cy="1714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-153.8pt;width:49.4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-2181860</wp:posOffset>
                </wp:positionV>
                <wp:extent cx="0" cy="1143000"/>
                <wp:effectExtent l="85725" t="0" r="857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171.8pt" to="486pt,-81.8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-1267460</wp:posOffset>
                </wp:positionV>
                <wp:extent cx="6858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99.8pt" to="512.95pt,-99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21705</wp:posOffset>
                </wp:positionH>
                <wp:positionV relativeFrom="paragraph">
                  <wp:posOffset>-2381250</wp:posOffset>
                </wp:positionV>
                <wp:extent cx="3429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187.5pt;mso-position-vertical-relative:text;margin-left:4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48375</wp:posOffset>
                </wp:positionH>
                <wp:positionV relativeFrom="paragraph">
                  <wp:posOffset>-1045210</wp:posOffset>
                </wp:positionV>
                <wp:extent cx="3429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82.3pt;mso-position-vertical-relative:text;margin-left:4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7005</wp:posOffset>
                </wp:positionH>
                <wp:positionV relativeFrom="paragraph">
                  <wp:posOffset>-2537460</wp:posOffset>
                </wp:positionV>
                <wp:extent cx="3541395" cy="12573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rdiaDSE;Cordia New" w:hAnsi="CordiaDSE;Cordia New" w:cs="CordiaDSE;Cordia New"/>
                                <w:sz w:val="28"/>
                              </w:rPr>
                            </w:pPr>
                            <w:r>
                              <w:rPr>
                                <w:rFonts w:ascii="CordiaDSE;Cordia New" w:hAnsi="CordiaDSE;Cordia New" w:cs="CordiaDSE;Cordia New"/>
                                <w:sz w:val="28"/>
                                <w:sz w:val="28"/>
                              </w:rPr>
                              <w:t>พับส่วนของสันกำเนิดเงาเข้าหากัน แล้วติดกาวเพื่อให้เพิ่มความแข็งแรง พร้อมทั้งกางส่วนที่พับสำหรับติดกาวออ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rdiaDSE;Cordia New" w:hAnsi="CordiaDSE;Cordia New" w:cs="CordiaDSE;Cordia New"/>
                                <w:sz w:val="28"/>
                              </w:rPr>
                            </w:pPr>
                            <w:r>
                              <w:rPr>
                                <w:rFonts w:ascii="CordiaDSE;Cordia New" w:hAnsi="CordiaDSE;Cordia New" w:cs="CordiaDSE;Cordia New"/>
                                <w:sz w:val="28"/>
                                <w:sz w:val="28"/>
                              </w:rPr>
                              <w:t>พับส่วนองศาละติจูด เข้าทางด้านข้าง เพื่อยึดติดกับส่วนพับของฐาน โดยทากาว หรือติดเทปกาวสองหน้า ในบริเวณที่กำหน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rdiaDSE;Cordia New" w:hAnsi="CordiaDSE;Cordia New" w:cs="CordiaDSE;Cordia New"/>
                                <w:sz w:val="28"/>
                              </w:rPr>
                            </w:pPr>
                            <w:r>
                              <w:rPr>
                                <w:rFonts w:ascii="CordiaDSE;Cordia New" w:hAnsi="CordiaDSE;Cordia New" w:cs="CordiaDSE;Cordia New"/>
                                <w:sz w:val="28"/>
                                <w:sz w:val="28"/>
                              </w:rPr>
                              <w:t>นำสันกำเนิดเงาที่พับและทากาวแล้ว มาติดให้ตั้งฉากกับหน้าปัดเวลาโดยให้ฐานของสันกำเนิดเงาอยู่ตามแนวเส้นประที่กำหนดไว้ ทั้งสองด้าน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rdiaDSE;Cordia New" w:hAnsi="CordiaDSE;Cordia New" w:cs="CordiaDSE;Cordia New"/>
                                <w:sz w:val="28"/>
                              </w:rPr>
                            </w:pPr>
                            <w:r>
                              <w:rPr>
                                <w:rFonts w:cs="CordiaDSE;Cordia New" w:ascii="CordiaDSE;Cordia New" w:hAnsi="CordiaDSE;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180"/>
                              <w:rPr>
                                <w:rFonts w:ascii="CordiaDSE;Cordia New" w:hAnsi="CordiaDSE;Cordia New" w:cs="CordiaDSE;Cordia New"/>
                                <w:sz w:val="28"/>
                              </w:rPr>
                            </w:pPr>
                            <w:r>
                              <w:rPr>
                                <w:rFonts w:cs="CordiaDSE;Cordia New" w:ascii="CordiaDSE;Cordia New" w:hAnsi="CordiaDSE;Cord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99pt;mso-wrap-distance-left:9.05pt;mso-wrap-distance-right:9.05pt;mso-wrap-distance-top:0pt;mso-wrap-distance-bottom:0pt;margin-top:-199.8pt;mso-position-vertical-relative:text;margin-left:5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rdiaDSE;Cordia New" w:hAnsi="CordiaDSE;Cordia New" w:cs="CordiaDSE;Cordia New"/>
                          <w:sz w:val="28"/>
                        </w:rPr>
                      </w:pPr>
                      <w:r>
                        <w:rPr>
                          <w:rFonts w:ascii="CordiaDSE;Cordia New" w:hAnsi="CordiaDSE;Cordia New" w:cs="CordiaDSE;Cordia New"/>
                          <w:sz w:val="28"/>
                          <w:sz w:val="28"/>
                        </w:rPr>
                        <w:t>พับส่วนของสันกำเนิดเงาเข้าหากัน แล้วติดกาวเพื่อให้เพิ่มความแข็งแรง พร้อมทั้งกางส่วนที่พับสำหรับติดกาวออ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rdiaDSE;Cordia New" w:hAnsi="CordiaDSE;Cordia New" w:cs="CordiaDSE;Cordia New"/>
                          <w:sz w:val="28"/>
                        </w:rPr>
                      </w:pPr>
                      <w:r>
                        <w:rPr>
                          <w:rFonts w:ascii="CordiaDSE;Cordia New" w:hAnsi="CordiaDSE;Cordia New" w:cs="CordiaDSE;Cordia New"/>
                          <w:sz w:val="28"/>
                          <w:sz w:val="28"/>
                        </w:rPr>
                        <w:t>พับส่วนองศาละติจูด เข้าทางด้านข้าง เพื่อยึดติดกับส่วนพับของฐาน โดยทากาว หรือติดเทปกาวสองหน้า ในบริเวณที่กำหน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rdiaDSE;Cordia New" w:hAnsi="CordiaDSE;Cordia New" w:cs="CordiaDSE;Cordia New"/>
                          <w:sz w:val="28"/>
                        </w:rPr>
                      </w:pPr>
                      <w:r>
                        <w:rPr>
                          <w:rFonts w:ascii="CordiaDSE;Cordia New" w:hAnsi="CordiaDSE;Cordia New" w:cs="CordiaDSE;Cordia New"/>
                          <w:sz w:val="28"/>
                          <w:sz w:val="28"/>
                        </w:rPr>
                        <w:t>นำสันกำเนิดเงาที่พับและทากาวแล้ว มาติดให้ตั้งฉากกับหน้าปัดเวลาโดยให้ฐานของสันกำเนิดเงาอยู่ตามแนวเส้นประที่กำหนดไว้ ทั้งสองด้าน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ordiaDSE;Cordia New" w:hAnsi="CordiaDSE;Cordia New" w:cs="CordiaDSE;Cordia New"/>
                          <w:sz w:val="28"/>
                        </w:rPr>
                      </w:pPr>
                      <w:r>
                        <w:rPr>
                          <w:rFonts w:cs="CordiaDSE;Cordia New" w:ascii="CordiaDSE;Cordia New" w:hAnsi="CordiaDSE;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180"/>
                        <w:rPr>
                          <w:rFonts w:ascii="CordiaDSE;Cordia New" w:hAnsi="CordiaDSE;Cordia New" w:cs="CordiaDSE;Cordia New"/>
                          <w:sz w:val="28"/>
                        </w:rPr>
                      </w:pPr>
                      <w:r>
                        <w:rPr>
                          <w:rFonts w:cs="CordiaDSE;Cordia New" w:ascii="CordiaDSE;Cordia New" w:hAnsi="CordiaDSE;Cord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eastAsia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0</wp:posOffset>
                </wp:positionH>
                <wp:positionV relativeFrom="paragraph">
                  <wp:posOffset>6629400</wp:posOffset>
                </wp:positionV>
                <wp:extent cx="2400300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808080"/>
                              </w:rPr>
                              <w:t xml:space="preserve">นาฬิกาเกิดแก้ว แผ่นที่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808080"/>
                              </w:rPr>
                              <w:t>1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808080"/>
                                <w:szCs w:val="24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522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color w:val="808080"/>
                        </w:rPr>
                        <w:t xml:space="preserve">นาฬิกาเกิดแก้ว แผ่นที่ </w:t>
                      </w:r>
                      <w:r>
                        <w:rPr>
                          <w:rFonts w:cs="Microsoft Sans Serif" w:ascii="Microsoft Sans Serif" w:hAnsi="Microsoft Sans Serif"/>
                          <w:color w:val="808080"/>
                        </w:rPr>
                        <w:t>1</w:t>
                      </w:r>
                      <w:r>
                        <w:rPr>
                          <w:rFonts w:cs="Microsoft Sans Serif" w:ascii="Microsoft Sans Serif" w:hAnsi="Microsoft Sans Serif"/>
                          <w:color w:val="808080"/>
                          <w:szCs w:val="24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708910</wp:posOffset>
                </wp:positionV>
                <wp:extent cx="3314700" cy="2628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วัสดุอุปก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ระดาษแข็งขนาด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A4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หนาไม่น้อยกว่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80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กรม 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ผ่น  พิมพ์รูปนาฬิกาแดดแบบศูนย์สูตร แผ่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ไม้บรรทัดยา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ฟุต 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ข็มทิศขนาดพกพา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ระดาษแข็ง หรือ แผ่นรองตัด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ัตเตอ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รรไก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วยาง หรือ เทปกาวสอง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7pt;mso-wrap-distance-left:9.05pt;mso-wrap-distance-right:9.05pt;mso-wrap-distance-top:0pt;mso-wrap-distance-bottom:0pt;margin-top:213.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left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วัสดุอุปก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ระดาษแข็งขนาด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A4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หนาไม่น้อยกว่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80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กรม จำนว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ผ่น  พิมพ์รูปนาฬิกาแดดแบบศูนย์สูตร แผ่น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ไม้บรรทัดยา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ฟุต จำนว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ข็มทิศขนาดพกพา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ระดาษแข็ง หรือ แผ่นรองตัด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ผ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ัตเตอ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รรไก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วยาง หรือ เทปกาวสองหน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86700</wp:posOffset>
                </wp:positionH>
                <wp:positionV relativeFrom="paragraph">
                  <wp:posOffset>194310</wp:posOffset>
                </wp:positionV>
                <wp:extent cx="5715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C0C0C0"/>
                                <w:sz w:val="28"/>
                                <w:sz w:val="28"/>
                              </w:rPr>
                              <w:t>ละติจ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3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C0C0C0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C0C0C0"/>
                          <w:sz w:val="28"/>
                          <w:sz w:val="28"/>
                        </w:rPr>
                        <w:t>ละติจ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</wp:posOffset>
                </wp:positionV>
                <wp:extent cx="5715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C0C0C0"/>
                                <w:sz w:val="28"/>
                                <w:sz w:val="28"/>
                              </w:rPr>
                              <w:t>ละติจ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C0C0C0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C0C0C0"/>
                          <w:sz w:val="28"/>
                          <w:sz w:val="28"/>
                        </w:rPr>
                        <w:t>ละติจ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2" w:right="562" w:gutter="0" w:header="0" w:top="288" w:footer="0" w:bottom="3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0058400" cy="6438265"/>
            <wp:effectExtent l="0" t="0" r="0" b="0"/>
            <wp:wrapTight wrapText="bothSides">
              <wp:wrapPolygon edited="0">
                <wp:start x="-24" y="0"/>
                <wp:lineTo x="-24" y="21537"/>
                <wp:lineTo x="21600" y="21537"/>
                <wp:lineTo x="21600" y="0"/>
                <wp:lineTo x="-24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4114800</wp:posOffset>
                </wp:positionV>
                <wp:extent cx="3886200" cy="29718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/>
                              <w:t>ขั้นตอนวิธีการประกอบ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ordiaDSE;Cordia New" w:hAnsi="CordiaDSE;Cordia New" w:cs="CordiaDSE;Cordia New"/>
                                <w:sz w:val="28"/>
                              </w:rPr>
                            </w:pPr>
                            <w:r>
                              <w:rPr>
                                <w:rFonts w:cs="CordiaDSE;Cordia New" w:ascii="CordiaDSE;Cordia New" w:hAnsi="CordiaDSE;Cordia New"/>
                                <w:sz w:val="28"/>
                              </w:rPr>
                              <w:t xml:space="preserve">1.   </w:t>
                            </w:r>
                            <w:r>
                              <w:rPr>
                                <w:rFonts w:ascii="CordiaDSE;Cordia New" w:hAnsi="CordiaDSE;Cordia New" w:cs="CordiaDSE;Cordia New"/>
                                <w:sz w:val="28"/>
                                <w:sz w:val="28"/>
                              </w:rPr>
                              <w:t>หาพิกัดตำแหน่งของท่านจากแผนที่ เพื่อ</w:t>
                            </w:r>
                            <w:r>
                              <w:rPr>
                                <w:rFonts w:cs="CordiaDSE;Cordia New" w:ascii="CordiaDSE;Cordia New" w:hAnsi="CordiaDSE;Cordia New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CordiaDSE;Cordia New" w:ascii="CordiaDSE;Cordia New" w:hAnsi="CordiaDSE;Cordia New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CordiaDSE;Cordia New" w:ascii="CordiaDSE;Cordia New" w:hAnsi="CordiaDSE;Cordia New"/>
                                <w:sz w:val="28"/>
                              </w:rPr>
                              <w:t xml:space="preserve">       -  </w:t>
                            </w:r>
                            <w:r>
                              <w:rPr>
                                <w:rFonts w:ascii="CordiaDSE;Cordia New" w:hAnsi="CordiaDSE;Cordia New" w:cs="CordiaDSE;Cordia New"/>
                                <w:sz w:val="28"/>
                                <w:sz w:val="28"/>
                              </w:rPr>
                              <w:t xml:space="preserve">เลือกเส้นละติจูดในแผ่นที่ </w:t>
                            </w:r>
                            <w:r>
                              <w:rPr>
                                <w:rFonts w:cs="CordiaDSE;Cordia New" w:ascii="CordiaDSE;Cordia New" w:hAnsi="CordiaDSE;Cordia New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CordiaDSE;Cordia New" w:hAnsi="CordiaDSE;Cordia New" w:cs="CordiaDSE;Cordia New"/>
                                <w:sz w:val="28"/>
                                <w:sz w:val="28"/>
                              </w:rPr>
                              <w:t xml:space="preserve">สำหรับพับ  </w:t>
                            </w:r>
                            <w:r>
                              <w:rPr>
                                <w:rFonts w:cs="CordiaDSE;Cordia New" w:ascii="CordiaDSE;Cordia New" w:hAnsi="CordiaDSE;Cordia New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CordiaDSE;Cordia New" w:ascii="CordiaDSE;Cordia New" w:hAnsi="CordiaDSE;Cordia New"/>
                                <w:sz w:val="28"/>
                              </w:rPr>
                              <w:t xml:space="preserve">       -  </w:t>
                            </w:r>
                            <w:r>
                              <w:rPr>
                                <w:rFonts w:ascii="CordiaDSE;Cordia New" w:hAnsi="CordiaDSE;Cordia New" w:cs="CordiaDSE;Cordia New"/>
                                <w:sz w:val="28"/>
                                <w:sz w:val="28"/>
                              </w:rPr>
                              <w:t xml:space="preserve">เลือกเส้นลองจิจูดบนสเกลเวลาในแผ่นที่ </w:t>
                            </w:r>
                            <w:r>
                              <w:rPr>
                                <w:rFonts w:cs="CordiaDSE;Cordia New" w:ascii="CordiaDSE;Cordia New" w:hAnsi="CordiaDSE;Cordia New"/>
                                <w:sz w:val="28"/>
                              </w:rPr>
                              <w:t xml:space="preserve">2  </w:t>
                            </w:r>
                            <w:r>
                              <w:rPr>
                                <w:rFonts w:ascii="CordiaDSE;Cordia New" w:hAnsi="CordiaDSE;Cordia New" w:cs="CordiaDSE;Cordia New"/>
                                <w:sz w:val="28"/>
                                <w:sz w:val="28"/>
                              </w:rPr>
                              <w:t>สำหรับตัด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ordiaDSE;Cordia New" w:hAnsi="CordiaDSE;Cordia New" w:cs="CordiaDSE;Cordia New"/>
                                <w:sz w:val="28"/>
                              </w:rPr>
                            </w:pPr>
                            <w:r>
                              <w:rPr>
                                <w:rFonts w:cs="CordiaDSE;Cordia New" w:ascii="CordiaDSE;Cordia New" w:hAnsi="CordiaDSE;Cordia New"/>
                                <w:sz w:val="28"/>
                              </w:rPr>
                              <w:t xml:space="preserve">2.   </w:t>
                            </w:r>
                            <w:r>
                              <w:rPr>
                                <w:rFonts w:ascii="CordiaDSE;Cordia New" w:hAnsi="CordiaDSE;Cordia New" w:cs="CordiaDSE;Cordia New"/>
                                <w:sz w:val="28"/>
                                <w:sz w:val="28"/>
                              </w:rPr>
                              <w:t>ใช้กรรไกรหรือมีดตัดตามแนวที่กำหนดทั้งไว้ทั้งสองแผ่น จะได้</w:t>
                            </w:r>
                            <w:r>
                              <w:rPr>
                                <w:rFonts w:cs="CordiaDSE;Cordia New" w:ascii="CordiaDSE;Cordia New" w:hAnsi="CordiaDSE;Cordia New"/>
                                <w:sz w:val="28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ascii="CordiaDSE;Cordia New" w:hAnsi="CordiaDSE;Cordia New" w:cs="CordiaDSE;Cordia New"/>
                                <w:sz w:val="28"/>
                                <w:sz w:val="28"/>
                              </w:rPr>
                              <w:t xml:space="preserve">ชิ้นงานทั้งหมด </w:t>
                            </w:r>
                            <w:r>
                              <w:rPr>
                                <w:rFonts w:ascii="CordiaDSE;Cordia New" w:hAnsi="CordiaDSE;Cordia New" w:cs="CordiaDSE;Cordi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rdiaDSE;Cordia New" w:ascii="CordiaDSE;Cordia New" w:hAnsi="CordiaDSE;Cordia New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CordiaDSE;Cordia New" w:ascii="CordiaDSE;Cordia New" w:hAnsi="CordiaDSE;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DSE;Cordia New" w:hAnsi="CordiaDSE;Cordia New" w:cs="CordiaDSE;Cordia New"/>
                                <w:sz w:val="28"/>
                                <w:sz w:val="28"/>
                              </w:rPr>
                              <w:t>ชิ้น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ordiaDSE;Cordia New" w:hAnsi="CordiaDSE;Cordia New" w:cs="CordiaDSE;Cordia New"/>
                                <w:sz w:val="28"/>
                              </w:rPr>
                            </w:pPr>
                            <w:r>
                              <w:rPr>
                                <w:rFonts w:cs="CordiaDSE;Cordia New" w:ascii="CordiaDSE;Cordia New" w:hAnsi="CordiaDSE;Cordia New"/>
                                <w:sz w:val="28"/>
                              </w:rPr>
                              <w:t xml:space="preserve">3.   </w:t>
                            </w:r>
                            <w:r>
                              <w:rPr>
                                <w:rFonts w:ascii="CordiaDSE;Cordia New" w:hAnsi="CordiaDSE;Cordia New" w:cs="CordiaDSE;Cordia New"/>
                                <w:sz w:val="28"/>
                                <w:sz w:val="28"/>
                              </w:rPr>
                              <w:t>นำส่วนสเกลเวลาที่ตัดจากแผ่นที่</w:t>
                            </w:r>
                            <w:r>
                              <w:rPr>
                                <w:rFonts w:ascii="CordiaDSE;Cordia New" w:hAnsi="CordiaDSE;Cordia New" w:cs="CordiaDSE;Cordi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rdiaDSE;Cordia New" w:ascii="CordiaDSE;Cordia New" w:hAnsi="CordiaDSE;Cordia New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CordiaDSE;Cordia New" w:ascii="CordiaDSE;Cordia New" w:hAnsi="CordiaDSE;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DSE;Cordia New" w:hAnsi="CordiaDSE;Cordia New" w:cs="CordiaDSE;Cordia New"/>
                                <w:sz w:val="28"/>
                                <w:sz w:val="28"/>
                              </w:rPr>
                              <w:t xml:space="preserve">มาทากาว หรือติดกาวสองหน้า </w:t>
                            </w:r>
                            <w:r>
                              <w:rPr>
                                <w:rFonts w:cs="CordiaDSE;Cordia New" w:ascii="CordiaDSE;Cordia New" w:hAnsi="CordiaDSE;Cordia New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CordiaDSE;Cordia New" w:ascii="CordiaDSE;Cordia New" w:hAnsi="CordiaDSE;Cordi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CordiaDSE;Cordia New" w:hAnsi="CordiaDSE;Cordia New" w:cs="CordiaDSE;Cordia New"/>
                                <w:sz w:val="28"/>
                                <w:sz w:val="28"/>
                              </w:rPr>
                              <w:t xml:space="preserve">แล้วนำไปติดเข้ากับ “ตำแหน่งติดแผ่นบอกเวลา“ ของแผ่นที่ </w:t>
                            </w:r>
                            <w:r>
                              <w:rPr>
                                <w:rFonts w:cs="CordiaDSE;Cordia New" w:ascii="CordiaDSE;Cordia New" w:hAnsi="CordiaDSE;Cordia New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cs="CordiaDSE;Cordia New" w:ascii="CordiaDSE;Cordia New" w:hAnsi="CordiaDSE;Cordia New"/>
                                <w:sz w:val="28"/>
                              </w:rPr>
                              <w:br/>
                              <w:t xml:space="preserve">      (</w:t>
                            </w:r>
                            <w:r>
                              <w:rPr>
                                <w:rFonts w:ascii="CordiaDSE;Cordia New" w:hAnsi="CordiaDSE;Cordia New" w:cs="CordiaDSE;Cordia New"/>
                                <w:sz w:val="28"/>
                                <w:sz w:val="28"/>
                              </w:rPr>
                              <w:t>ควรติดให้สเกลตรงกัน</w:t>
                            </w:r>
                            <w:r>
                              <w:rPr>
                                <w:rFonts w:cs="CordiaDSE;Cordia New" w:ascii="CordiaDSE;Cordia New" w:hAnsi="CordiaDSE;Cordi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ordiaDSE;Cordia New" w:hAnsi="CordiaDSE;Cordia New" w:cs="CordiaDSE;Cordia New"/>
                                <w:sz w:val="28"/>
                              </w:rPr>
                            </w:pPr>
                            <w:r>
                              <w:rPr>
                                <w:rFonts w:cs="CordiaDSE;Cordia New" w:ascii="CordiaDSE;Cordia New" w:hAnsi="CordiaDSE;Cordia New"/>
                                <w:sz w:val="28"/>
                              </w:rPr>
                              <w:t xml:space="preserve">4.   </w:t>
                            </w:r>
                            <w:r>
                              <w:rPr>
                                <w:rFonts w:ascii="CordiaDSE;Cordia New" w:hAnsi="CordiaDSE;Cordia New" w:cs="CordiaDSE;Cordia New"/>
                                <w:sz w:val="28"/>
                                <w:sz w:val="28"/>
                              </w:rPr>
                              <w:t xml:space="preserve">นำคัตเตอร์กรีดเบา ๆ บนเส้นที่กำหนดให้พับทั้งสองส่วนที่เหลือ  </w:t>
                            </w:r>
                            <w:r>
                              <w:rPr>
                                <w:rFonts w:cs="CordiaDSE;Cordia New" w:ascii="CordiaDSE;Cordia New" w:hAnsi="CordiaDSE;Cordia New"/>
                                <w:sz w:val="28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ascii="CordiaDSE;Cordia New" w:hAnsi="CordiaDSE;Cordia New" w:cs="CordiaDSE;Cordia New"/>
                                <w:sz w:val="28"/>
                                <w:sz w:val="28"/>
                              </w:rPr>
                              <w:t>เพื่อช่วยให้พับได้ง่าย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34pt;mso-wrap-distance-left:9.05pt;mso-wrap-distance-right:9.05pt;mso-wrap-distance-top:0pt;mso-wrap-distance-bottom:0pt;margin-top:32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/>
                        <w:t>ขั้นตอนวิธีการประกอบ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ordiaDSE;Cordia New" w:hAnsi="CordiaDSE;Cordia New" w:cs="CordiaDSE;Cordia New"/>
                          <w:sz w:val="28"/>
                        </w:rPr>
                      </w:pPr>
                      <w:r>
                        <w:rPr>
                          <w:rFonts w:cs="CordiaDSE;Cordia New" w:ascii="CordiaDSE;Cordia New" w:hAnsi="CordiaDSE;Cordia New"/>
                          <w:sz w:val="28"/>
                        </w:rPr>
                        <w:t xml:space="preserve">1.   </w:t>
                      </w:r>
                      <w:r>
                        <w:rPr>
                          <w:rFonts w:ascii="CordiaDSE;Cordia New" w:hAnsi="CordiaDSE;Cordia New" w:cs="CordiaDSE;Cordia New"/>
                          <w:sz w:val="28"/>
                          <w:sz w:val="28"/>
                        </w:rPr>
                        <w:t>หาพิกัดตำแหน่งของท่านจากแผนที่ เพื่อ</w:t>
                      </w:r>
                      <w:r>
                        <w:rPr>
                          <w:rFonts w:cs="CordiaDSE;Cordia New" w:ascii="CordiaDSE;Cordia New" w:hAnsi="CordiaDSE;Cordia New"/>
                          <w:sz w:val="28"/>
                        </w:rPr>
                        <w:t>....</w:t>
                      </w:r>
                      <w:r>
                        <w:rPr>
                          <w:rFonts w:cs="CordiaDSE;Cordia New" w:ascii="CordiaDSE;Cordia New" w:hAnsi="CordiaDSE;Cordia New"/>
                          <w:sz w:val="28"/>
                        </w:rPr>
                        <w:br/>
                      </w:r>
                      <w:r>
                        <w:rPr>
                          <w:rFonts w:cs="CordiaDSE;Cordia New" w:ascii="CordiaDSE;Cordia New" w:hAnsi="CordiaDSE;Cordia New"/>
                          <w:sz w:val="28"/>
                        </w:rPr>
                        <w:t xml:space="preserve">       -  </w:t>
                      </w:r>
                      <w:r>
                        <w:rPr>
                          <w:rFonts w:ascii="CordiaDSE;Cordia New" w:hAnsi="CordiaDSE;Cordia New" w:cs="CordiaDSE;Cordia New"/>
                          <w:sz w:val="28"/>
                          <w:sz w:val="28"/>
                        </w:rPr>
                        <w:t xml:space="preserve">เลือกเส้นละติจูดในแผ่นที่ </w:t>
                      </w:r>
                      <w:r>
                        <w:rPr>
                          <w:rFonts w:cs="CordiaDSE;Cordia New" w:ascii="CordiaDSE;Cordia New" w:hAnsi="CordiaDSE;Cordia New"/>
                          <w:sz w:val="28"/>
                        </w:rPr>
                        <w:t xml:space="preserve">1 </w:t>
                      </w:r>
                      <w:r>
                        <w:rPr>
                          <w:rFonts w:ascii="CordiaDSE;Cordia New" w:hAnsi="CordiaDSE;Cordia New" w:cs="CordiaDSE;Cordia New"/>
                          <w:sz w:val="28"/>
                          <w:sz w:val="28"/>
                        </w:rPr>
                        <w:t xml:space="preserve">สำหรับพับ  </w:t>
                      </w:r>
                      <w:r>
                        <w:rPr>
                          <w:rFonts w:cs="CordiaDSE;Cordia New" w:ascii="CordiaDSE;Cordia New" w:hAnsi="CordiaDSE;Cordia New"/>
                          <w:sz w:val="28"/>
                        </w:rPr>
                        <w:br/>
                      </w:r>
                      <w:r>
                        <w:rPr>
                          <w:rFonts w:cs="CordiaDSE;Cordia New" w:ascii="CordiaDSE;Cordia New" w:hAnsi="CordiaDSE;Cordia New"/>
                          <w:sz w:val="28"/>
                        </w:rPr>
                        <w:t xml:space="preserve">       -  </w:t>
                      </w:r>
                      <w:r>
                        <w:rPr>
                          <w:rFonts w:ascii="CordiaDSE;Cordia New" w:hAnsi="CordiaDSE;Cordia New" w:cs="CordiaDSE;Cordia New"/>
                          <w:sz w:val="28"/>
                          <w:sz w:val="28"/>
                        </w:rPr>
                        <w:t xml:space="preserve">เลือกเส้นลองจิจูดบนสเกลเวลาในแผ่นที่ </w:t>
                      </w:r>
                      <w:r>
                        <w:rPr>
                          <w:rFonts w:cs="CordiaDSE;Cordia New" w:ascii="CordiaDSE;Cordia New" w:hAnsi="CordiaDSE;Cordia New"/>
                          <w:sz w:val="28"/>
                        </w:rPr>
                        <w:t xml:space="preserve">2  </w:t>
                      </w:r>
                      <w:r>
                        <w:rPr>
                          <w:rFonts w:ascii="CordiaDSE;Cordia New" w:hAnsi="CordiaDSE;Cordia New" w:cs="CordiaDSE;Cordia New"/>
                          <w:sz w:val="28"/>
                          <w:sz w:val="28"/>
                        </w:rPr>
                        <w:t>สำหรับตัด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ordiaDSE;Cordia New" w:hAnsi="CordiaDSE;Cordia New" w:cs="CordiaDSE;Cordia New"/>
                          <w:sz w:val="28"/>
                        </w:rPr>
                      </w:pPr>
                      <w:r>
                        <w:rPr>
                          <w:rFonts w:cs="CordiaDSE;Cordia New" w:ascii="CordiaDSE;Cordia New" w:hAnsi="CordiaDSE;Cordia New"/>
                          <w:sz w:val="28"/>
                        </w:rPr>
                        <w:t xml:space="preserve">2.   </w:t>
                      </w:r>
                      <w:r>
                        <w:rPr>
                          <w:rFonts w:ascii="CordiaDSE;Cordia New" w:hAnsi="CordiaDSE;Cordia New" w:cs="CordiaDSE;Cordia New"/>
                          <w:sz w:val="28"/>
                          <w:sz w:val="28"/>
                        </w:rPr>
                        <w:t>ใช้กรรไกรหรือมีดตัดตามแนวที่กำหนดทั้งไว้ทั้งสองแผ่น จะได้</w:t>
                      </w:r>
                      <w:r>
                        <w:rPr>
                          <w:rFonts w:cs="CordiaDSE;Cordia New" w:ascii="CordiaDSE;Cordia New" w:hAnsi="CordiaDSE;Cordia New"/>
                          <w:sz w:val="28"/>
                        </w:rPr>
                        <w:br/>
                        <w:t xml:space="preserve">       </w:t>
                      </w:r>
                      <w:r>
                        <w:rPr>
                          <w:rFonts w:ascii="CordiaDSE;Cordia New" w:hAnsi="CordiaDSE;Cordia New" w:cs="CordiaDSE;Cordia New"/>
                          <w:sz w:val="28"/>
                          <w:sz w:val="28"/>
                        </w:rPr>
                        <w:t xml:space="preserve">ชิ้นงานทั้งหมด </w:t>
                      </w:r>
                      <w:r>
                        <w:rPr>
                          <w:rFonts w:ascii="CordiaDSE;Cordia New" w:hAnsi="CordiaDSE;Cordia New" w:cs="CordiaDSE;Cordi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CordiaDSE;Cordia New" w:ascii="CordiaDSE;Cordia New" w:hAnsi="CordiaDSE;Cordia New"/>
                          <w:sz w:val="28"/>
                        </w:rPr>
                        <w:t>4</w:t>
                      </w:r>
                      <w:r>
                        <w:rPr>
                          <w:rFonts w:cs="CordiaDSE;Cordia New" w:ascii="CordiaDSE;Cordia New" w:hAnsi="CordiaDSE;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DSE;Cordia New" w:hAnsi="CordiaDSE;Cordia New" w:cs="CordiaDSE;Cordia New"/>
                          <w:sz w:val="28"/>
                          <w:sz w:val="28"/>
                        </w:rPr>
                        <w:t>ชิ้น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ordiaDSE;Cordia New" w:hAnsi="CordiaDSE;Cordia New" w:cs="CordiaDSE;Cordia New"/>
                          <w:sz w:val="28"/>
                        </w:rPr>
                      </w:pPr>
                      <w:r>
                        <w:rPr>
                          <w:rFonts w:cs="CordiaDSE;Cordia New" w:ascii="CordiaDSE;Cordia New" w:hAnsi="CordiaDSE;Cordia New"/>
                          <w:sz w:val="28"/>
                        </w:rPr>
                        <w:t xml:space="preserve">3.   </w:t>
                      </w:r>
                      <w:r>
                        <w:rPr>
                          <w:rFonts w:ascii="CordiaDSE;Cordia New" w:hAnsi="CordiaDSE;Cordia New" w:cs="CordiaDSE;Cordia New"/>
                          <w:sz w:val="28"/>
                          <w:sz w:val="28"/>
                        </w:rPr>
                        <w:t>นำส่วนสเกลเวลาที่ตัดจากแผ่นที่</w:t>
                      </w:r>
                      <w:r>
                        <w:rPr>
                          <w:rFonts w:ascii="CordiaDSE;Cordia New" w:hAnsi="CordiaDSE;Cordia New" w:cs="CordiaDSE;Cordi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CordiaDSE;Cordia New" w:ascii="CordiaDSE;Cordia New" w:hAnsi="CordiaDSE;Cordia New"/>
                          <w:sz w:val="28"/>
                        </w:rPr>
                        <w:t>2</w:t>
                      </w:r>
                      <w:r>
                        <w:rPr>
                          <w:rFonts w:cs="CordiaDSE;Cordia New" w:ascii="CordiaDSE;Cordia New" w:hAnsi="CordiaDSE;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DSE;Cordia New" w:hAnsi="CordiaDSE;Cordia New" w:cs="CordiaDSE;Cordia New"/>
                          <w:sz w:val="28"/>
                          <w:sz w:val="28"/>
                        </w:rPr>
                        <w:t xml:space="preserve">มาทากาว หรือติดกาวสองหน้า </w:t>
                      </w:r>
                      <w:r>
                        <w:rPr>
                          <w:rFonts w:cs="CordiaDSE;Cordia New" w:ascii="CordiaDSE;Cordia New" w:hAnsi="CordiaDSE;Cordia New"/>
                          <w:sz w:val="28"/>
                        </w:rPr>
                        <w:br/>
                      </w:r>
                      <w:r>
                        <w:rPr>
                          <w:rFonts w:cs="CordiaDSE;Cordia New" w:ascii="CordiaDSE;Cordia New" w:hAnsi="CordiaDSE;Cordia New"/>
                          <w:sz w:val="28"/>
                        </w:rPr>
                        <w:t xml:space="preserve">      </w:t>
                      </w:r>
                      <w:r>
                        <w:rPr>
                          <w:rFonts w:ascii="CordiaDSE;Cordia New" w:hAnsi="CordiaDSE;Cordia New" w:cs="CordiaDSE;Cordia New"/>
                          <w:sz w:val="28"/>
                          <w:sz w:val="28"/>
                        </w:rPr>
                        <w:t xml:space="preserve">แล้วนำไปติดเข้ากับ “ตำแหน่งติดแผ่นบอกเวลา“ ของแผ่นที่ </w:t>
                      </w:r>
                      <w:r>
                        <w:rPr>
                          <w:rFonts w:cs="CordiaDSE;Cordia New" w:ascii="CordiaDSE;Cordia New" w:hAnsi="CordiaDSE;Cordia New"/>
                          <w:sz w:val="28"/>
                        </w:rPr>
                        <w:t xml:space="preserve">1 </w:t>
                      </w:r>
                      <w:r>
                        <w:rPr>
                          <w:rFonts w:cs="CordiaDSE;Cordia New" w:ascii="CordiaDSE;Cordia New" w:hAnsi="CordiaDSE;Cordia New"/>
                          <w:sz w:val="28"/>
                        </w:rPr>
                        <w:br/>
                        <w:t xml:space="preserve">      (</w:t>
                      </w:r>
                      <w:r>
                        <w:rPr>
                          <w:rFonts w:ascii="CordiaDSE;Cordia New" w:hAnsi="CordiaDSE;Cordia New" w:cs="CordiaDSE;Cordia New"/>
                          <w:sz w:val="28"/>
                          <w:sz w:val="28"/>
                        </w:rPr>
                        <w:t>ควรติดให้สเกลตรงกัน</w:t>
                      </w:r>
                      <w:r>
                        <w:rPr>
                          <w:rFonts w:cs="CordiaDSE;Cordia New" w:ascii="CordiaDSE;Cordia New" w:hAnsi="CordiaDSE;Cordi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ordiaDSE;Cordia New" w:hAnsi="CordiaDSE;Cordia New" w:cs="CordiaDSE;Cordia New"/>
                          <w:sz w:val="28"/>
                        </w:rPr>
                      </w:pPr>
                      <w:r>
                        <w:rPr>
                          <w:rFonts w:cs="CordiaDSE;Cordia New" w:ascii="CordiaDSE;Cordia New" w:hAnsi="CordiaDSE;Cordia New"/>
                          <w:sz w:val="28"/>
                        </w:rPr>
                        <w:t xml:space="preserve">4.   </w:t>
                      </w:r>
                      <w:r>
                        <w:rPr>
                          <w:rFonts w:ascii="CordiaDSE;Cordia New" w:hAnsi="CordiaDSE;Cordia New" w:cs="CordiaDSE;Cordia New"/>
                          <w:sz w:val="28"/>
                          <w:sz w:val="28"/>
                        </w:rPr>
                        <w:t xml:space="preserve">นำคัตเตอร์กรีดเบา ๆ บนเส้นที่กำหนดให้พับทั้งสองส่วนที่เหลือ  </w:t>
                      </w:r>
                      <w:r>
                        <w:rPr>
                          <w:rFonts w:cs="CordiaDSE;Cordia New" w:ascii="CordiaDSE;Cordia New" w:hAnsi="CordiaDSE;Cordia New"/>
                          <w:sz w:val="28"/>
                        </w:rPr>
                        <w:br/>
                        <w:t xml:space="preserve">      </w:t>
                      </w:r>
                      <w:r>
                        <w:rPr>
                          <w:rFonts w:ascii="CordiaDSE;Cordia New" w:hAnsi="CordiaDSE;Cordia New" w:cs="CordiaDSE;Cordia New"/>
                          <w:sz w:val="28"/>
                          <w:sz w:val="28"/>
                        </w:rPr>
                        <w:t>เพื่อช่วยให้พับได้ง่าย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0</wp:posOffset>
                </wp:positionV>
                <wp:extent cx="3657600" cy="12573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ิธีใช้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วางนาฬิกาแดดบนพื้นราบที่มีแสงแดดส่องถึ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ันให้สันกำเนิดเงาชี้ไปทางทิศเหนือและใต้  โดยใช้เข็มทิ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อ่านเวลา โดยดูจากเงาบนสเกลเวล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36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วิธีใช้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</w:rPr>
                        <w:t>วางนาฬิกาแดดบนพื้นราบที่มีแสงแดดส่องถึ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ันให้สันกำเนิดเงาชี้ไปทางทิศเหนือและใต้  โดยใช้เข็มทิ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อ่านเวลา โดยดูจากเงาบนสเกลเวล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1257300" cy="3429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C0C0C0"/>
                                <w:sz w:val="32"/>
                                <w:sz w:val="32"/>
                                <w:szCs w:val="32"/>
                              </w:rPr>
                              <w:t>สเกล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C0C0C0"/>
                          <w:sz w:val="32"/>
                          <w:sz w:val="32"/>
                          <w:szCs w:val="32"/>
                        </w:rPr>
                        <w:t>สเกล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0</wp:posOffset>
                </wp:positionH>
                <wp:positionV relativeFrom="paragraph">
                  <wp:posOffset>1485900</wp:posOffset>
                </wp:positionV>
                <wp:extent cx="1257300" cy="3429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C0C0C0"/>
                                <w:sz w:val="32"/>
                                <w:sz w:val="32"/>
                                <w:szCs w:val="32"/>
                              </w:rPr>
                              <w:t>สเกล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7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C0C0C0"/>
                          <w:sz w:val="32"/>
                          <w:sz w:val="32"/>
                          <w:szCs w:val="32"/>
                        </w:rPr>
                        <w:t>สเกล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2743200</wp:posOffset>
                </wp:positionV>
                <wp:extent cx="800100" cy="342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C0C0C0"/>
                                <w:sz w:val="32"/>
                                <w:sz w:val="32"/>
                                <w:szCs w:val="32"/>
                              </w:rPr>
                              <w:t>ลองจิจ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1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C0C0C0"/>
                          <w:sz w:val="32"/>
                          <w:sz w:val="32"/>
                          <w:szCs w:val="32"/>
                        </w:rPr>
                        <w:t>ลองจิจ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6896100</wp:posOffset>
                </wp:positionV>
                <wp:extent cx="92583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>Copyright © 2003 - 2010 The</w:t>
                            </w:r>
                            <w:r>
                              <w:rPr>
                                <w:rStyle w:val="PageNumber"/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LESA Project                                                                            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80808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808080"/>
                              </w:rPr>
                              <w:t>นาฬิกา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808080"/>
                              </w:rPr>
                              <w:t>แดดแบบศูนย์สูตร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808080"/>
                              </w:rPr>
                              <w:t xml:space="preserve"> แผ่นที่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808080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36pt;mso-wrap-distance-left:9.05pt;mso-wrap-distance-right:9.05pt;mso-wrap-distance-top:0pt;mso-wrap-distance-bottom:0pt;margin-top:543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>Copyright © 2003 - 2010 The</w:t>
                      </w:r>
                      <w:r>
                        <w:rPr>
                          <w:rStyle w:val="PageNumber"/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LESA Project                                                                                            </w:t>
                      </w:r>
                      <w:r>
                        <w:rPr>
                          <w:rFonts w:cs="Microsoft Sans Serif" w:ascii="Microsoft Sans Serif" w:hAnsi="Microsoft Sans Serif"/>
                          <w:color w:val="808080"/>
                        </w:rPr>
                        <w:t xml:space="preserve">                                                        </w:t>
                      </w:r>
                      <w:r>
                        <w:rPr>
                          <w:rFonts w:ascii="Microsoft Sans Serif" w:hAnsi="Microsoft Sans Serif" w:cs="Microsoft Sans Serif"/>
                          <w:color w:val="808080"/>
                        </w:rPr>
                        <w:t>นาฬิกา</w:t>
                      </w:r>
                      <w:r>
                        <w:rPr>
                          <w:rFonts w:ascii="Microsoft Sans Serif" w:hAnsi="Microsoft Sans Serif" w:cs="Microsoft Sans Serif"/>
                          <w:color w:val="808080"/>
                        </w:rPr>
                        <w:t>แดดแบบศูนย์สูตร</w:t>
                      </w:r>
                      <w:r>
                        <w:rPr>
                          <w:rFonts w:ascii="Microsoft Sans Serif" w:hAnsi="Microsoft Sans Serif" w:cs="Microsoft Sans Serif"/>
                          <w:color w:val="808080"/>
                        </w:rPr>
                        <w:t xml:space="preserve"> แผ่นที่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80808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808080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9742805" cy="703770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2805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4000500</wp:posOffset>
                </wp:positionV>
                <wp:extent cx="3314700" cy="22860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left"/>
                              <w:rPr/>
                            </w:pPr>
                            <w:r>
                              <w:rPr/>
                              <w:t>วัสดุอุปก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ระดาษขนาด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A4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หนาไม่น้อยกว่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80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กรม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ำหรับพิมพ์รูปนาฬิกาเกิดแก้ว แผ่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ไม้บรรทัดยา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ฟุต จำนว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ข็มทิศ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ระดาษแข็งหรือแผ่นรองตัด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ัตเตอ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รรไก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วยางหรือเทปกาวสอง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0pt;mso-wrap-distance-left:9.05pt;mso-wrap-distance-right:9.05pt;mso-wrap-distance-top:0pt;mso-wrap-distance-bottom:0pt;margin-top:3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left"/>
                        <w:rPr/>
                      </w:pPr>
                      <w:r>
                        <w:rPr/>
                        <w:t>วัสดุอุปก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ระดาษขนาด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A4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หนาไม่น้อยกว่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80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กรม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ำหรับพิมพ์รูปนาฬิกาเกิดแก้ว แผ่น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ไม้บรรทัดยา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ฟุต จำนว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ข็มทิศ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ระดาษแข็งหรือแผ่นรองตัด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ผ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ัตเตอ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รรไก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วยางหรือเทปกาวสองหน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1257300" cy="3429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C0C0C0"/>
                                <w:sz w:val="32"/>
                                <w:sz w:val="32"/>
                                <w:szCs w:val="32"/>
                              </w:rPr>
                              <w:t>สเกล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C0C0C0"/>
                          <w:sz w:val="32"/>
                          <w:sz w:val="32"/>
                          <w:szCs w:val="32"/>
                        </w:rPr>
                        <w:t>สเกล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29600</wp:posOffset>
                </wp:positionH>
                <wp:positionV relativeFrom="paragraph">
                  <wp:posOffset>1257300</wp:posOffset>
                </wp:positionV>
                <wp:extent cx="1257300" cy="3429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C0C0C0"/>
                                <w:sz w:val="32"/>
                                <w:sz w:val="32"/>
                                <w:szCs w:val="32"/>
                              </w:rPr>
                              <w:t>สเกล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9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C0C0C0"/>
                          <w:sz w:val="32"/>
                          <w:sz w:val="32"/>
                          <w:szCs w:val="32"/>
                        </w:rPr>
                        <w:t>สเกล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6972300</wp:posOffset>
                </wp:positionV>
                <wp:extent cx="5257800" cy="2286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>Copyright © 2010 The</w:t>
                            </w:r>
                            <w:r>
                              <w:rPr>
                                <w:rStyle w:val="PageNumber"/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>LESA Pro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54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>Copyright © 2010 The</w:t>
                      </w:r>
                      <w:r>
                        <w:rPr>
                          <w:rStyle w:val="PageNumber"/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>LESA 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0</wp:posOffset>
                </wp:positionH>
                <wp:positionV relativeFrom="paragraph">
                  <wp:posOffset>6974205</wp:posOffset>
                </wp:positionV>
                <wp:extent cx="2058035" cy="34226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808080"/>
                              </w:rPr>
                              <w:t xml:space="preserve">นาฬิกาเกิดแก้ว แผ่นที่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808080"/>
                              </w:rPr>
                              <w:t>1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808080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26.95pt;mso-wrap-distance-left:9.05pt;mso-wrap-distance-right:9.05pt;mso-wrap-distance-top:0pt;mso-wrap-distance-bottom:0pt;margin-top:549.15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color w:val="808080"/>
                        </w:rPr>
                        <w:t xml:space="preserve">นาฬิกาเกิดแก้ว แผ่นที่ </w:t>
                      </w:r>
                      <w:r>
                        <w:rPr>
                          <w:rFonts w:cs="Microsoft Sans Serif" w:ascii="Microsoft Sans Serif" w:hAnsi="Microsoft Sans Serif"/>
                          <w:color w:val="808080"/>
                        </w:rPr>
                        <w:t>1</w:t>
                      </w:r>
                      <w:r>
                        <w:rPr>
                          <w:rFonts w:cs="Microsoft Sans Serif" w:ascii="Microsoft Sans Serif" w:hAnsi="Microsoft Sans Serif"/>
                          <w:color w:val="808080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32340" cy="501904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24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2340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-1590675</wp:posOffset>
                </wp:positionV>
                <wp:extent cx="4000500" cy="34290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/>
                              <w:t>ขั้นตอนวิธีการประกอ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ind w:left="900" w:hanging="360"/>
                              <w:rPr>
                                <w:rFonts w:ascii="CordiaDSE;Cordia New" w:hAnsi="CordiaDSE;Cordia New" w:cs="CordiaDSE;Cordia New"/>
                                <w:sz w:val="28"/>
                              </w:rPr>
                            </w:pPr>
                            <w:r>
                              <w:rPr>
                                <w:rFonts w:ascii="CordiaDSE;Cordia New" w:hAnsi="CordiaDSE;Cordia New" w:cs="CordiaDSE;Cordia New"/>
                                <w:sz w:val="28"/>
                                <w:sz w:val="28"/>
                              </w:rPr>
                              <w:t xml:space="preserve">ใช้กรรไกร หรือ มีดตัดตามแนวที่กำหนด  ทั้งในส่วนแผ่นบอกเวลา และสันกำเนิดเงา  ซึ่งจะได้ชิ้นงานทั้งหมด </w:t>
                            </w:r>
                            <w:r>
                              <w:rPr>
                                <w:rFonts w:ascii="CordiaDSE;Cordia New" w:hAnsi="CordiaDSE;Cordia New" w:cs="CordiaDSE;Cordi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rdiaDSE;Cordia New" w:ascii="CordiaDSE;Cordia New" w:hAnsi="CordiaDSE;Cordia New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CordiaDSE;Cordia New" w:ascii="CordiaDSE;Cordia New" w:hAnsi="CordiaDSE;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DSE;Cordia New" w:hAnsi="CordiaDSE;Cordia New" w:cs="CordiaDSE;Cordia New"/>
                                <w:sz w:val="28"/>
                                <w:sz w:val="28"/>
                              </w:rPr>
                              <w:t>ชิ้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ind w:left="900" w:hanging="360"/>
                              <w:rPr>
                                <w:rFonts w:ascii="CordiaDSE;Cordia New" w:hAnsi="CordiaDSE;Cordia New" w:cs="CordiaDSE;Cordia New"/>
                                <w:sz w:val="28"/>
                              </w:rPr>
                            </w:pPr>
                            <w:r>
                              <w:rPr>
                                <w:rFonts w:ascii="CordiaDSE;Cordia New" w:hAnsi="CordiaDSE;Cordia New" w:cs="CordiaDSE;Cordia New"/>
                                <w:sz w:val="28"/>
                                <w:sz w:val="28"/>
                              </w:rPr>
                              <w:t>นำส่วนสเกลเวลาที่ตัดจากแผ่นที่</w:t>
                            </w:r>
                            <w:r>
                              <w:rPr>
                                <w:rFonts w:ascii="CordiaDSE;Cordia New" w:hAnsi="CordiaDSE;Cordia New" w:cs="CordiaDSE;Cordi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rdiaDSE;Cordia New" w:ascii="CordiaDSE;Cordia New" w:hAnsi="CordiaDSE;Cordia New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CordiaDSE;Cordia New" w:ascii="CordiaDSE;Cordia New" w:hAnsi="CordiaDSE;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DSE;Cordia New" w:hAnsi="CordiaDSE;Cordia New" w:cs="CordiaDSE;Cordia New"/>
                                <w:sz w:val="28"/>
                                <w:sz w:val="28"/>
                              </w:rPr>
                              <w:t xml:space="preserve">มาทากาว หรือติดกาวสองหน้า แล้วนำไปติดเข้ากับด้านหลังของแผ่นบอกเวลาจากแผ่นที่ </w:t>
                            </w:r>
                            <w:r>
                              <w:rPr>
                                <w:rFonts w:cs="CordiaDSE;Cordia New" w:ascii="CordiaDSE;Cordia New" w:hAnsi="CordiaDSE;Cordia New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cs="CordiaDSE;Cordia New" w:ascii="CordiaDSE;Cordia New" w:hAnsi="CordiaDSE;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CordiaDSE;Cordia New" w:hAnsi="CordiaDSE;Cordia New" w:cs="CordiaDSE;Cordia New"/>
                                <w:sz w:val="28"/>
                                <w:sz w:val="28"/>
                              </w:rPr>
                              <w:t>ควรติดให้สเกลตรงกัน</w:t>
                            </w:r>
                            <w:r>
                              <w:rPr>
                                <w:rFonts w:cs="CordiaDSE;Cordia New" w:ascii="CordiaDSE;Cordia New" w:hAnsi="CordiaDSE;Cordi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ind w:left="900" w:hanging="360"/>
                              <w:rPr>
                                <w:rFonts w:ascii="CordiaDSE;Cordia New" w:hAnsi="CordiaDSE;Cordia New" w:cs="CordiaDSE;Cordia New"/>
                                <w:sz w:val="28"/>
                              </w:rPr>
                            </w:pPr>
                            <w:r>
                              <w:rPr>
                                <w:rFonts w:ascii="CordiaDSE;Cordia New" w:hAnsi="CordiaDSE;Cordia New" w:cs="CordiaDSE;Cordia New"/>
                                <w:sz w:val="28"/>
                                <w:sz w:val="28"/>
                              </w:rPr>
                              <w:t>กดคัตเตอร์กรีดเบา ๆ บนเส้นที่กำหนดให้  และเพื่อช่วยให้ทำการพับได้ง่ายขึ้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ind w:left="900" w:hanging="360"/>
                              <w:rPr>
                                <w:rFonts w:ascii="CordiaDSE;Cordia New" w:hAnsi="CordiaDSE;Cordia New" w:cs="CordiaDSE;Cordia New"/>
                                <w:sz w:val="28"/>
                              </w:rPr>
                            </w:pPr>
                            <w:r>
                              <w:rPr>
                                <w:rFonts w:ascii="CordiaDSE;Cordia New" w:hAnsi="CordiaDSE;Cordia New" w:cs="CordiaDSE;Cordia New"/>
                                <w:sz w:val="28"/>
                                <w:sz w:val="28"/>
                              </w:rPr>
                              <w:t>พับส่วนของสันกำเนิดเงาเข้าหากัน  แล้วติดกาวเพื่อให้เกิดความแข็งแรง พร้อมทั้งกางฐานพับสำหรับติดกาวออ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ind w:left="900" w:hanging="360"/>
                              <w:rPr>
                                <w:rFonts w:ascii="CordiaDSE;Cordia New" w:hAnsi="CordiaDSE;Cordia New" w:cs="CordiaDSE;Cordia New"/>
                                <w:sz w:val="28"/>
                              </w:rPr>
                            </w:pPr>
                            <w:r>
                              <w:rPr>
                                <w:rFonts w:ascii="CordiaDSE;Cordia New" w:hAnsi="CordiaDSE;Cordia New" w:cs="CordiaDSE;Cordia New"/>
                                <w:sz w:val="28"/>
                                <w:sz w:val="28"/>
                              </w:rPr>
                              <w:t xml:space="preserve">พับหน้าปัดบอกเวลา </w:t>
                            </w:r>
                            <w:r>
                              <w:rPr>
                                <w:rFonts w:cs="CordiaDSE;Cordia New" w:ascii="CordiaDSE;Cordia New" w:hAnsi="CordiaDSE;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CordiaDSE;Cordia New" w:hAnsi="CordiaDSE;Cordia New" w:cs="CordiaDSE;Cordia New"/>
                                <w:sz w:val="28"/>
                                <w:sz w:val="28"/>
                              </w:rPr>
                              <w:t xml:space="preserve">แผ่นที่ </w:t>
                            </w:r>
                            <w:r>
                              <w:rPr>
                                <w:rFonts w:cs="CordiaDSE;Cordia New" w:ascii="CordiaDSE;Cordia New" w:hAnsi="CordiaDSE;Cordia New"/>
                                <w:sz w:val="28"/>
                              </w:rPr>
                              <w:t xml:space="preserve">1) </w:t>
                            </w:r>
                            <w:r>
                              <w:rPr>
                                <w:rFonts w:ascii="CordiaDSE;Cordia New" w:hAnsi="CordiaDSE;Cordia New" w:cs="CordiaDSE;Cordia New"/>
                                <w:sz w:val="28"/>
                                <w:sz w:val="28"/>
                              </w:rPr>
                              <w:t xml:space="preserve">ขึ้นตั้งฉากกั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ind w:left="900" w:hanging="360"/>
                              <w:rPr/>
                            </w:pPr>
                            <w:r>
                              <w:rPr>
                                <w:rFonts w:ascii="CordiaDSE;Cordia New" w:hAnsi="CordiaDSE;Cordia New" w:cs="CordiaDSE;Cordia New"/>
                                <w:sz w:val="28"/>
                                <w:sz w:val="28"/>
                              </w:rPr>
                              <w:t xml:space="preserve">นำสันกำเนิดเงาที่พับและทากาวแล้ว มาติดตั้งฉากกับแผ่นสเกล </w:t>
                            </w:r>
                            <w:r>
                              <w:rPr>
                                <w:rFonts w:cs="CordiaDSE;Cordia New" w:ascii="CordiaDSE;Cordia New" w:hAnsi="CordiaDSE;Cordia New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CordiaDSE;Cordia New" w:hAnsi="CordiaDSE;Cordia New" w:cs="CordiaDSE;Cordia New"/>
                                <w:sz w:val="28"/>
                                <w:sz w:val="28"/>
                              </w:rPr>
                              <w:t xml:space="preserve">โดยให้แนวของสันกำเนิดเงาอยู่ตามแนวเส้นประที่กำหนดไว้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0pt;mso-wrap-distance-left:9.05pt;mso-wrap-distance-right:9.05pt;mso-wrap-distance-top:0pt;mso-wrap-distance-bottom:0pt;margin-top:-125.2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/>
                        <w:t>ขั้นตอนวิธีการประกอ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00" w:leader="none"/>
                        </w:tabs>
                        <w:ind w:left="900" w:hanging="360"/>
                        <w:rPr>
                          <w:rFonts w:ascii="CordiaDSE;Cordia New" w:hAnsi="CordiaDSE;Cordia New" w:cs="CordiaDSE;Cordia New"/>
                          <w:sz w:val="28"/>
                        </w:rPr>
                      </w:pPr>
                      <w:r>
                        <w:rPr>
                          <w:rFonts w:ascii="CordiaDSE;Cordia New" w:hAnsi="CordiaDSE;Cordia New" w:cs="CordiaDSE;Cordia New"/>
                          <w:sz w:val="28"/>
                          <w:sz w:val="28"/>
                        </w:rPr>
                        <w:t xml:space="preserve">ใช้กรรไกร หรือ มีดตัดตามแนวที่กำหนด  ทั้งในส่วนแผ่นบอกเวลา และสันกำเนิดเงา  ซึ่งจะได้ชิ้นงานทั้งหมด </w:t>
                      </w:r>
                      <w:r>
                        <w:rPr>
                          <w:rFonts w:ascii="CordiaDSE;Cordia New" w:hAnsi="CordiaDSE;Cordia New" w:cs="CordiaDSE;Cordi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CordiaDSE;Cordia New" w:ascii="CordiaDSE;Cordia New" w:hAnsi="CordiaDSE;Cordia New"/>
                          <w:sz w:val="28"/>
                        </w:rPr>
                        <w:t>3</w:t>
                      </w:r>
                      <w:r>
                        <w:rPr>
                          <w:rFonts w:cs="CordiaDSE;Cordia New" w:ascii="CordiaDSE;Cordia New" w:hAnsi="CordiaDSE;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DSE;Cordia New" w:hAnsi="CordiaDSE;Cordia New" w:cs="CordiaDSE;Cordia New"/>
                          <w:sz w:val="28"/>
                          <w:sz w:val="28"/>
                        </w:rPr>
                        <w:t>ชิ้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00" w:leader="none"/>
                        </w:tabs>
                        <w:ind w:left="900" w:hanging="360"/>
                        <w:rPr>
                          <w:rFonts w:ascii="CordiaDSE;Cordia New" w:hAnsi="CordiaDSE;Cordia New" w:cs="CordiaDSE;Cordia New"/>
                          <w:sz w:val="28"/>
                        </w:rPr>
                      </w:pPr>
                      <w:r>
                        <w:rPr>
                          <w:rFonts w:ascii="CordiaDSE;Cordia New" w:hAnsi="CordiaDSE;Cordia New" w:cs="CordiaDSE;Cordia New"/>
                          <w:sz w:val="28"/>
                          <w:sz w:val="28"/>
                        </w:rPr>
                        <w:t>นำส่วนสเกลเวลาที่ตัดจากแผ่นที่</w:t>
                      </w:r>
                      <w:r>
                        <w:rPr>
                          <w:rFonts w:ascii="CordiaDSE;Cordia New" w:hAnsi="CordiaDSE;Cordia New" w:cs="CordiaDSE;Cordi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CordiaDSE;Cordia New" w:ascii="CordiaDSE;Cordia New" w:hAnsi="CordiaDSE;Cordia New"/>
                          <w:sz w:val="28"/>
                        </w:rPr>
                        <w:t>2</w:t>
                      </w:r>
                      <w:r>
                        <w:rPr>
                          <w:rFonts w:cs="CordiaDSE;Cordia New" w:ascii="CordiaDSE;Cordia New" w:hAnsi="CordiaDSE;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DSE;Cordia New" w:hAnsi="CordiaDSE;Cordia New" w:cs="CordiaDSE;Cordia New"/>
                          <w:sz w:val="28"/>
                          <w:sz w:val="28"/>
                        </w:rPr>
                        <w:t xml:space="preserve">มาทากาว หรือติดกาวสองหน้า แล้วนำไปติดเข้ากับด้านหลังของแผ่นบอกเวลาจากแผ่นที่ </w:t>
                      </w:r>
                      <w:r>
                        <w:rPr>
                          <w:rFonts w:cs="CordiaDSE;Cordia New" w:ascii="CordiaDSE;Cordia New" w:hAnsi="CordiaDSE;Cordia New"/>
                          <w:sz w:val="28"/>
                        </w:rPr>
                        <w:t xml:space="preserve">1 </w:t>
                      </w:r>
                      <w:r>
                        <w:rPr>
                          <w:rFonts w:cs="CordiaDSE;Cordia New" w:ascii="CordiaDSE;Cordia New" w:hAnsi="CordiaDSE;Cordia New"/>
                          <w:sz w:val="28"/>
                        </w:rPr>
                        <w:t>(</w:t>
                      </w:r>
                      <w:r>
                        <w:rPr>
                          <w:rFonts w:ascii="CordiaDSE;Cordia New" w:hAnsi="CordiaDSE;Cordia New" w:cs="CordiaDSE;Cordia New"/>
                          <w:sz w:val="28"/>
                          <w:sz w:val="28"/>
                        </w:rPr>
                        <w:t>ควรติดให้สเกลตรงกัน</w:t>
                      </w:r>
                      <w:r>
                        <w:rPr>
                          <w:rFonts w:cs="CordiaDSE;Cordia New" w:ascii="CordiaDSE;Cordia New" w:hAnsi="CordiaDSE;Cordi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00" w:leader="none"/>
                        </w:tabs>
                        <w:ind w:left="900" w:hanging="360"/>
                        <w:rPr>
                          <w:rFonts w:ascii="CordiaDSE;Cordia New" w:hAnsi="CordiaDSE;Cordia New" w:cs="CordiaDSE;Cordia New"/>
                          <w:sz w:val="28"/>
                        </w:rPr>
                      </w:pPr>
                      <w:r>
                        <w:rPr>
                          <w:rFonts w:ascii="CordiaDSE;Cordia New" w:hAnsi="CordiaDSE;Cordia New" w:cs="CordiaDSE;Cordia New"/>
                          <w:sz w:val="28"/>
                          <w:sz w:val="28"/>
                        </w:rPr>
                        <w:t>กดคัตเตอร์กรีดเบา ๆ บนเส้นที่กำหนดให้  และเพื่อช่วยให้ทำการพับได้ง่ายขึ้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00" w:leader="none"/>
                        </w:tabs>
                        <w:ind w:left="900" w:hanging="360"/>
                        <w:rPr>
                          <w:rFonts w:ascii="CordiaDSE;Cordia New" w:hAnsi="CordiaDSE;Cordia New" w:cs="CordiaDSE;Cordia New"/>
                          <w:sz w:val="28"/>
                        </w:rPr>
                      </w:pPr>
                      <w:r>
                        <w:rPr>
                          <w:rFonts w:ascii="CordiaDSE;Cordia New" w:hAnsi="CordiaDSE;Cordia New" w:cs="CordiaDSE;Cordia New"/>
                          <w:sz w:val="28"/>
                          <w:sz w:val="28"/>
                        </w:rPr>
                        <w:t>พับส่วนของสันกำเนิดเงาเข้าหากัน  แล้วติดกาวเพื่อให้เกิดความแข็งแรง พร้อมทั้งกางฐานพับสำหรับติดกาวออ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00" w:leader="none"/>
                        </w:tabs>
                        <w:ind w:left="900" w:hanging="360"/>
                        <w:rPr>
                          <w:rFonts w:ascii="CordiaDSE;Cordia New" w:hAnsi="CordiaDSE;Cordia New" w:cs="CordiaDSE;Cordia New"/>
                          <w:sz w:val="28"/>
                        </w:rPr>
                      </w:pPr>
                      <w:r>
                        <w:rPr>
                          <w:rFonts w:ascii="CordiaDSE;Cordia New" w:hAnsi="CordiaDSE;Cordia New" w:cs="CordiaDSE;Cordia New"/>
                          <w:sz w:val="28"/>
                          <w:sz w:val="28"/>
                        </w:rPr>
                        <w:t xml:space="preserve">พับหน้าปัดบอกเวลา </w:t>
                      </w:r>
                      <w:r>
                        <w:rPr>
                          <w:rFonts w:cs="CordiaDSE;Cordia New" w:ascii="CordiaDSE;Cordia New" w:hAnsi="CordiaDSE;Cordia New"/>
                          <w:sz w:val="28"/>
                        </w:rPr>
                        <w:t>(</w:t>
                      </w:r>
                      <w:r>
                        <w:rPr>
                          <w:rFonts w:ascii="CordiaDSE;Cordia New" w:hAnsi="CordiaDSE;Cordia New" w:cs="CordiaDSE;Cordia New"/>
                          <w:sz w:val="28"/>
                          <w:sz w:val="28"/>
                        </w:rPr>
                        <w:t xml:space="preserve">แผ่นที่ </w:t>
                      </w:r>
                      <w:r>
                        <w:rPr>
                          <w:rFonts w:cs="CordiaDSE;Cordia New" w:ascii="CordiaDSE;Cordia New" w:hAnsi="CordiaDSE;Cordia New"/>
                          <w:sz w:val="28"/>
                        </w:rPr>
                        <w:t xml:space="preserve">1) </w:t>
                      </w:r>
                      <w:r>
                        <w:rPr>
                          <w:rFonts w:ascii="CordiaDSE;Cordia New" w:hAnsi="CordiaDSE;Cordia New" w:cs="CordiaDSE;Cordia New"/>
                          <w:sz w:val="28"/>
                          <w:sz w:val="28"/>
                        </w:rPr>
                        <w:t xml:space="preserve">ขึ้นตั้งฉากกัน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00" w:leader="none"/>
                        </w:tabs>
                        <w:ind w:left="900" w:hanging="360"/>
                        <w:rPr/>
                      </w:pPr>
                      <w:r>
                        <w:rPr>
                          <w:rFonts w:ascii="CordiaDSE;Cordia New" w:hAnsi="CordiaDSE;Cordia New" w:cs="CordiaDSE;Cordia New"/>
                          <w:sz w:val="28"/>
                          <w:sz w:val="28"/>
                        </w:rPr>
                        <w:t xml:space="preserve">นำสันกำเนิดเงาที่พับและทากาวแล้ว มาติดตั้งฉากกับแผ่นสเกล </w:t>
                      </w:r>
                      <w:r>
                        <w:rPr>
                          <w:rFonts w:cs="CordiaDSE;Cordia New" w:ascii="CordiaDSE;Cordia New" w:hAnsi="CordiaDSE;Cordia New"/>
                          <w:sz w:val="28"/>
                        </w:rPr>
                        <w:br/>
                      </w:r>
                      <w:r>
                        <w:rPr>
                          <w:rFonts w:ascii="CordiaDSE;Cordia New" w:hAnsi="CordiaDSE;Cordia New" w:cs="CordiaDSE;Cordia New"/>
                          <w:sz w:val="28"/>
                          <w:sz w:val="28"/>
                        </w:rPr>
                        <w:t xml:space="preserve">โดยให้แนวของสันกำเนิดเงาอยู่ตามแนวเส้นประที่กำหนดไว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-2733675</wp:posOffset>
                </wp:positionV>
                <wp:extent cx="1485900" cy="3429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C0C0C0"/>
                                <w:sz w:val="32"/>
                                <w:sz w:val="32"/>
                                <w:szCs w:val="32"/>
                              </w:rPr>
                              <w:t>สันกำเนิดเง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215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C0C0C0"/>
                          <w:sz w:val="32"/>
                          <w:sz w:val="32"/>
                          <w:szCs w:val="32"/>
                        </w:rPr>
                        <w:t>สันกำเนิดเง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-3305175</wp:posOffset>
                </wp:positionV>
                <wp:extent cx="1485900" cy="3429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C0C0C0"/>
                                <w:sz w:val="32"/>
                                <w:sz w:val="32"/>
                                <w:szCs w:val="32"/>
                              </w:rPr>
                              <w:t>สเกล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260.2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C0C0C0"/>
                          <w:sz w:val="32"/>
                          <w:sz w:val="32"/>
                          <w:szCs w:val="32"/>
                        </w:rPr>
                        <w:t>สเกล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 w:bidi="ar-SA"/>
        </w:rPr>
      </w:pPr>
      <w:r>
        <w:rPr>
          <w:color w:val="000000"/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91465</wp:posOffset>
                </wp:positionV>
                <wp:extent cx="5257800" cy="125730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ิธีการใช้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วางนาฬิกาแดดบนพื้นราบที่มีแสงแดดส่องถึ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หันสันกำเนิดเงาชี้ไปทางทิศเหนือ  โดยใช้เข็มทิศเทียบกับลูกศรบอกทิศของนาฬิกาแด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อ่านเวลา โดยดูจากเงาบนสเกล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9pt;mso-wrap-distance-left:9.05pt;mso-wrap-distance-right:9.05pt;mso-wrap-distance-top:0pt;mso-wrap-distance-bottom:0pt;margin-top:22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วิธีการใช้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วางนาฬิกาแดดบนพื้นราบที่มีแสงแดดส่องถึ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หันสันกำเนิดเงาชี้ไปทางทิศเหนือ  โดยใช้เข็มทิศเทียบกับลูกศรบอกทิศของนาฬิกาแด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อ่านเวลา โดยดูจากเงาบนสเกล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548765</wp:posOffset>
                </wp:positionV>
                <wp:extent cx="9258300" cy="4572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>Copyright © 2003 - 2010 The</w:t>
                            </w:r>
                            <w:r>
                              <w:rPr>
                                <w:rStyle w:val="PageNumber"/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LESA Project                                                                              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808080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808080"/>
                              </w:rPr>
                              <w:t xml:space="preserve">นาฬิกาเกิดแก้ว แผ่นที่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808080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36pt;mso-wrap-distance-left:9.05pt;mso-wrap-distance-right:9.05pt;mso-wrap-distance-top:0pt;mso-wrap-distance-bottom:0pt;margin-top:121.9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>Copyright © 2003 - 2010 The</w:t>
                      </w:r>
                      <w:r>
                        <w:rPr>
                          <w:rStyle w:val="PageNumber"/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LESA Project                                                                                              </w:t>
                      </w:r>
                      <w:r>
                        <w:rPr>
                          <w:rFonts w:cs="Microsoft Sans Serif" w:ascii="Microsoft Sans Serif" w:hAnsi="Microsoft Sans Serif"/>
                          <w:color w:val="808080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ascii="Microsoft Sans Serif" w:hAnsi="Microsoft Sans Serif" w:cs="Microsoft Sans Serif"/>
                          <w:color w:val="808080"/>
                        </w:rPr>
                        <w:t xml:space="preserve">นาฬิกาเกิดแก้ว แผ่นที่ </w:t>
                      </w:r>
                      <w:r>
                        <w:rPr>
                          <w:rFonts w:cs="Microsoft Sans Serif" w:ascii="Microsoft Sans Serif" w:hAnsi="Microsoft Sans Serif"/>
                          <w:color w:val="808080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2" w:right="562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DSE">
    <w:altName w:val="Cordia New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CordiaDSE;Cordia New" w:hAnsi="CordiaDSE;Cordia New" w:cs="CordiaDSE;Cordi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CordiaDSE;Cordia New" w:hAnsi="CordiaDSE;Cordia New" w:cs="Cordia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DSE;Cordia New" w:hAnsi="CordiaDSE;Cordia New" w:cs="CordiaDSE;Cordi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240" w:firstLine="720"/>
      <w:outlineLvl w:val="2"/>
    </w:pPr>
    <w:rPr>
      <w:rFonts w:ascii="Angsana New" w:hAnsi="Angsana New" w:cs="Angsana New"/>
      <w:i/>
      <w:i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rdiaDSE;Cordia New" w:hAnsi="CordiaDSE;Cordia New" w:cs="Cordia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DSE;Cordia New" w:hAnsi="CordiaDSE;Cordia New" w:cs="CordiaDSE;Cordi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DSE;Cordia New" w:hAnsi="CordiaDSE;Cordia New" w:cs="Cordia New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5:09:00Z</dcterms:created>
  <dc:creator>ADIREK</dc:creator>
  <dc:description/>
  <cp:keywords/>
  <dc:language>en-US</dc:language>
  <cp:lastModifiedBy>Macintosh</cp:lastModifiedBy>
  <cp:lastPrinted>2007-10-11T09:46:00Z</cp:lastPrinted>
  <dcterms:modified xsi:type="dcterms:W3CDTF">2010-07-15T03:53:00Z</dcterms:modified>
  <cp:revision>44</cp:revision>
  <dc:subject/>
  <dc:title> </dc:title>
</cp:coreProperties>
</file>