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258300" cy="61607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6629400</wp:posOffset>
                </wp:positionV>
                <wp:extent cx="2286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522pt;width:17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04810</wp:posOffset>
                </wp:positionH>
                <wp:positionV relativeFrom="paragraph">
                  <wp:posOffset>-2362200</wp:posOffset>
                </wp:positionV>
                <wp:extent cx="1198245" cy="22377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2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.3pt;margin-top:-186pt;width:94.3pt;height:17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1714500</wp:posOffset>
                </wp:positionV>
                <wp:extent cx="1905" cy="10541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35pt" to="197.2pt,14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1715135</wp:posOffset>
                </wp:positionV>
                <wp:extent cx="0" cy="114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35.05pt" to="590.4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953260</wp:posOffset>
                </wp:positionV>
                <wp:extent cx="62865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153.8pt;width:49.4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2181860</wp:posOffset>
                </wp:positionV>
                <wp:extent cx="0" cy="11430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1.8pt" to="486pt,-81.8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1267460</wp:posOffset>
                </wp:positionV>
                <wp:extent cx="685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9.8pt" to="512.95pt,-9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1705</wp:posOffset>
                </wp:positionH>
                <wp:positionV relativeFrom="paragraph">
                  <wp:posOffset>-2381250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7.5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-1045210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82.3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280410</wp:posOffset>
                </wp:positionV>
                <wp:extent cx="3314700" cy="2628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วัสดุอุป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ระดาษแข็ง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า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กรม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ผ่น  พิมพ์รูปนาฬิกาแดดแบบศูนย์สูตร 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ม้บรรทัดยา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ฟุต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็มทิศขนาดพกพ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ระดาษแข็ง หรือ แผ่นรองต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ัตเตอ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วยาง หรือ เทปกาวสอ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258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วัสดุอุป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ระดาษแข็งขนา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าไม่น้อยกว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กรม จำนว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ผ่น  พิมพ์รูปนาฬิกาแดดแบบศูนย์สูตร 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ม้บรรทัดยา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ฟุต จำนว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็มทิศขนาดพกพ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ระดาษแข็ง หรือ แผ่นรองต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ัตเตอ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วยาง หรือ เทปกาวสอง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7005</wp:posOffset>
                </wp:positionH>
                <wp:positionV relativeFrom="paragraph">
                  <wp:posOffset>-2537460</wp:posOffset>
                </wp:positionV>
                <wp:extent cx="3541395" cy="125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พับส่วนของสันกำเนิดเงาเข้าหากัน แล้วติดกาวเพื่อให้เพิ่มความแข็งแรง พร้อมทั้งกางส่วนที่พับสำหรับติดกาว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พับส่วนองศาละติจูด เข้าทางด้านข้าง เพื่อยึดติดกับส่วนพับของฐาน โดยทากาว หรือติดเทปกาวสองหน้า ในบริเวณ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นำสันกำเนิดเงาที่พับและทากาวแล้ว มาติดให้ตั้งฉากกับหน้าปัดเวลาโดยให้ฐานของสันกำเนิดเงาอยู่ตามแนวเส้นประที่กำหนดไว้ ทั้งสองด้าน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99pt;mso-wrap-distance-left:9.05pt;mso-wrap-distance-right:9.05pt;mso-wrap-distance-top:0pt;mso-wrap-distance-bottom:0pt;margin-top:-199.8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พับส่วนของสันกำเนิดเงาเข้าหากัน แล้วติดกาวเพื่อให้เพิ่มความแข็งแรง พร้อมทั้งกางส่วนที่พับสำหรับติดกาว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พับส่วนองศาละติจูด เข้าทางด้านข้าง เพื่อยึดติดกับส่วนพับของฐาน โดยทากาว หรือติดเทปกาวสองหน้า ในบริเวณที่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นำสันกำเนิดเงาที่พับและทากาวแล้ว มาติดให้ตั้งฉากกับหน้าปัดเวลาโดยให้ฐานของสันกำเนิดเงาอยู่ตามแนวเส้นประที่กำหนดไว้ ทั้งสองด้าน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cs="CordiaDSE" w:ascii="CordiaDSE" w:hAnsi="CordiaDSE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cs="CordiaDSE" w:ascii="CordiaDSE" w:hAnsi="CordiaD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023610</wp:posOffset>
                </wp:positionV>
                <wp:extent cx="92583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นาฬิก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แดดแบบศูนย์สูต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 xml:space="preserve"> แผ่นที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808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474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นาฬิกา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แดดแบบศูนย์สูตร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 xml:space="preserve"> แผ่นที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808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0058400" cy="6438265"/>
            <wp:effectExtent l="0" t="0" r="0" b="0"/>
            <wp:wrapTight wrapText="bothSides">
              <wp:wrapPolygon edited="0">
                <wp:start x="-24" y="0"/>
                <wp:lineTo x="-24" y="21537"/>
                <wp:lineTo x="21600" y="21537"/>
                <wp:lineTo x="21600" y="0"/>
                <wp:lineTo x="-2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3886200" cy="2971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  <w:t>ขั้นตอนวิธีการประกอบ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หาพิกัดตำแหน่งของท่านจากแผนที่ เพื่อ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       -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เลือกเส้นละติจูดในแผ่นที่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สำหรับพับ 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       -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เลือกเส้นลองจิจูดบนสเกลเวลาในแผ่นที่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สำหรับตัด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ใช้กรรไกรหรือมีดตัดตามแนวที่กำหนดทั้งไว้ทั้งสองแผ่น จะได้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ชิ้นงานทั้งหมด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rdiaDSE" w:hAnsi="CordiaDSE" w:cs="CordiaDSE"/>
                                <w:sz w:val="28"/>
                              </w:rPr>
                            </w:pP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3. 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นำส่วนสเกลเวลาที่ตัดจากแผ่นที่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มาทากาว หรือติดกาวสองหน้า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แล้วนำไปติดเข้ากับ “ตำแหน่งติดแผ่นบอกเวลา“ ของแผ่นที่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br/>
                              <w:t xml:space="preserve">      (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ควรติดให้สเกลตรงกัน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t xml:space="preserve">4. 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 xml:space="preserve">นำคัตเตอร์กรีดเบา ๆ บนเส้นที่กำหนดให้พับทั้งสองส่วนที่เหลือ  </w:t>
                            </w:r>
                            <w:r>
                              <w:rPr>
                                <w:rFonts w:cs="CordiaDSE" w:ascii="CordiaDSE" w:hAnsi="CordiaDSE"/>
                                <w:sz w:val="28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CordiaDSE" w:hAnsi="CordiaDSE" w:cs="CordiaDSE"/>
                                <w:sz w:val="28"/>
                                <w:sz w:val="28"/>
                              </w:rPr>
                              <w:t>เพื่อช่วยให้พับได้ง่าย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3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/>
                        <w:t>ขั้นตอนวิธีการประกอบ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1. 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หาพิกัดตำแหน่งของท่านจากแผนที่ เพื่อ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>....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br/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       -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เลือกเส้นละติจูดในแผ่นที่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1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สำหรับพับ 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br/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       -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เลือกเส้นลองจิจูดบนสเกลเวลาในแผ่นที่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2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สำหรับตัด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2. 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ใช้กรรไกรหรือมีดตัดตามแนวที่กำหนดทั้งไว้ทั้งสองแผ่น จะได้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br/>
                        <w:t xml:space="preserve">     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ชิ้นงานทั้งหมด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>4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ชิ้น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rdiaDSE" w:hAnsi="CordiaDSE" w:cs="CordiaDSE"/>
                          <w:sz w:val="28"/>
                        </w:rPr>
                      </w:pP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3. 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นำส่วนสเกลเวลาที่ตัดจากแผ่นที่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>2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มาทากาว หรือติดกาวสองหน้า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br/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แล้วนำไปติดเข้ากับ “ตำแหน่งติดแผ่นบอกเวลา“ ของแผ่นที่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1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br/>
                        <w:t xml:space="preserve">      (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ควรติดให้สเกลตรงกัน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CordiaDSE" w:ascii="CordiaDSE" w:hAnsi="CordiaDSE"/>
                          <w:sz w:val="28"/>
                        </w:rPr>
                        <w:t xml:space="preserve">4. 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 xml:space="preserve">นำคัตเตอร์กรีดเบา ๆ บนเส้นที่กำหนดให้พับทั้งสองส่วนที่เหลือ  </w:t>
                      </w:r>
                      <w:r>
                        <w:rPr>
                          <w:rFonts w:cs="CordiaDSE" w:ascii="CordiaDSE" w:hAnsi="CordiaDSE"/>
                          <w:sz w:val="28"/>
                        </w:rPr>
                        <w:br/>
                        <w:t xml:space="preserve">      </w:t>
                      </w:r>
                      <w:r>
                        <w:rPr>
                          <w:rFonts w:ascii="CordiaDSE" w:hAnsi="CordiaDSE" w:cs="CordiaDSE"/>
                          <w:sz w:val="28"/>
                          <w:sz w:val="28"/>
                        </w:rPr>
                        <w:t>เพื่อช่วยให้พับได้ง่าย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3657600" cy="1257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ธีใช้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างนาฬิกาแดดบนพื้นราบที่มีแสงแดดส่องถึ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ันให้สันกำเนิดเงาชี้ไปทางทิศเหนือและใต้  โดยใช้เข็มทิ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เวลา โดยดูจากเงาบนสเกลเวล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6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ิธีใช้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</w:rPr>
                        <w:t>วางนาฬิกาแดดบนพื้นราบที่มีแสงแดดส่องถึ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ันให้สันกำเนิดเงาชี้ไปทางทิศเหนือและใต้  โดยใช้เข็มทิ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เวลา โดยดูจากเงาบนสเกลเวล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0</wp:posOffset>
                </wp:positionV>
                <wp:extent cx="12573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สเกล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สเกล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  <w:sz w:val="28"/>
                              </w:rPr>
                              <w:t>ละติจ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3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  <w:sz w:val="28"/>
                        </w:rPr>
                        <w:t>ละติจ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28"/>
                                <w:sz w:val="28"/>
                              </w:rPr>
                              <w:t>ละติจ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28"/>
                          <w:sz w:val="28"/>
                        </w:rPr>
                        <w:t>ละติจ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C0C0C0"/>
                                <w:sz w:val="32"/>
                                <w:sz w:val="32"/>
                                <w:szCs w:val="32"/>
                              </w:rPr>
                              <w:t>ลองจิจ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C0C0C0"/>
                          <w:sz w:val="32"/>
                          <w:sz w:val="32"/>
                          <w:szCs w:val="32"/>
                        </w:rPr>
                        <w:t>ลองจิจ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6896100</wp:posOffset>
                </wp:positionV>
                <wp:extent cx="92583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80808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นาฬิก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>แดดแบบศูนย์สูต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808080"/>
                              </w:rPr>
                              <w:t xml:space="preserve"> แผ่นที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808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54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808080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นาฬิกา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>แดดแบบศูนย์สูตร</w:t>
                      </w:r>
                      <w:r>
                        <w:rPr>
                          <w:rFonts w:ascii="Microsoft Sans Serif" w:hAnsi="Microsoft Sans Serif" w:cs="Microsoft Sans Serif"/>
                          <w:color w:val="808080"/>
                        </w:rPr>
                        <w:t xml:space="preserve"> แผ่นที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808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2" w:right="56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DSE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DSE" w:hAnsi="CordiaDSE" w:cs="CordiaDSE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40" w:firstLine="720"/>
      <w:outlineLvl w:val="2"/>
    </w:pPr>
    <w:rPr>
      <w:rFonts w:ascii="Angsana New" w:hAnsi="Angsana New" w:cs="Angsana New"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DSE" w:hAnsi="CordiaDSE" w:cs="Cordi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DSE" w:hAnsi="CordiaDSE" w:cs="CordiaD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DSE" w:hAnsi="CordiaDSE" w:cs="Cordi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09:00Z</dcterms:created>
  <dc:creator>ADIREK</dc:creator>
  <dc:description/>
  <cp:keywords/>
  <dc:language>en-US</dc:language>
  <cp:lastModifiedBy>StgHiL</cp:lastModifiedBy>
  <cp:lastPrinted>2007-10-11T09:46:00Z</cp:lastPrinted>
  <dcterms:modified xsi:type="dcterms:W3CDTF">2008-10-02T03:23:00Z</dcterms:modified>
  <cp:revision>39</cp:revision>
  <dc:subject/>
  <dc:title> </dc:title>
</cp:coreProperties>
</file>