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นาฬิกาแดด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6"/>
          <w:szCs w:val="36"/>
          <w:lang w:bidi="th-TH"/>
        </w:rPr>
      </w:pPr>
      <w:r>
        <w:rPr>
          <w:rFonts w:cs="Cordia New"/>
          <w:b w:val="false"/>
          <w:bCs w:val="false"/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นาฬิกาแดด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Sundial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เครื่องมือในการบอกเวลาของมนุษย์มาแต่โบราณ  ในการศึกษาเรื่องนาฬิกาแดดจะช่วยให้เรามีความรู้เรื่องทางเดินของดวงอาทิตย์ หรือ “สุริยวิถี”  และเป็นพยานหลักฐานในเรื่องแกนโลกเอียง </w:t>
      </w:r>
      <w:r>
        <w:rPr>
          <w:rFonts w:cs="Cordia New" w:ascii="Cordia New" w:hAnsi="Cordia New"/>
          <w:sz w:val="28"/>
          <w:szCs w:val="28"/>
          <w:lang w:bidi="th-TH"/>
        </w:rPr>
        <w:t xml:space="preserve">23.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งศา ขณะโคจรรอบดวงอาทิตย์  นอกจากนั้นยังทำให้เราเข้าใจถึงเรื่องความสัมพันธ์ของธรรมชาติ ปริมาณพลังงานที่โลกได้รับจากดวงอาทิตย์ และเรื่องของฤดูกาล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5715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  <w:szCs w:val="28"/>
          <w:lang w:bidi="th-TH"/>
        </w:rPr>
        <w:br/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ภาพ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1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เส้นสุริยวิถีเอียงทำมุมกับเส้นศูนย์สูตรฟ้า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br/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ทำให้เรามองเห็นดวงอาทิตย์ขึ้น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>-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ตก ค่อนไปทางเหนือหรือใต้ในรอบปี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color w:val="0000FF"/>
          <w:sz w:val="28"/>
          <w:szCs w:val="28"/>
          <w:lang w:bidi="th-TH"/>
        </w:rPr>
      </w:pP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าฬิกาแดด แบ่งออกเป็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เภท คือ นาฬิกาแดดแบบศูนย์สูตร  นาฬิกาแดดแนวตั้ง และนาฬิกาแดดแนวราบ  นาฬิกาแดดทั้งสามชนิดมีส่วนประกอบที่สำคัญ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ิ้นส่วนคือ 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สันกำเนิดเง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Gnomon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ั้งชี้เข้าหาจุดขั้วฟ้าในแนวทิศเหนือ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ต้  มีหน้าที่กำเนิดเงาแทนเข็มนาฬิกา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หน้าปัด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(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Dial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ป็นฉากรับเงาที่เกิดจากสันกำเนิดเงา  โดยทั่วไปจะมีสเกลแบ่งเวลาเป็นชั่วโมง เช่นเดียวกับนาฬิกาทั่วๆ ไป  เส้นชั่วโมงของนาฬิกาแดดแบบศูนย์สูตร และนาฬิกาแดดแนวตั้งจะห่างกัน เส้นละ </w:t>
      </w:r>
      <w:r>
        <w:rPr>
          <w:rFonts w:cs="Cordia New" w:ascii="Cordia New" w:hAnsi="Cordia New"/>
          <w:sz w:val="28"/>
          <w:szCs w:val="28"/>
          <w:lang w:bidi="th-TH"/>
        </w:rPr>
        <w:t>15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นื่องเพราะ ในหนึ่งชั่วโมง วงกลมท้องฟ้าเคลื่อนที่ไป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360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/ 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่วโม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ส่วนเส้นชั่วโมงของนาฬิกาแดดแนวราบจะห่างไม่เท่ากัน เนื่องจากเป็นการฉายเงาจากแนวตั้งลงสู่แนวราบอีกทีหนึ่ง </w:t>
      </w:r>
      <w:r>
        <w:br w:type="page"/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ฬิกาแดดแบบศูนย์สูต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Equatorial Sundial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rdia New" w:hAnsi="Cordia New" w:cs="Cordia New"/>
        </w:rPr>
      </w:pPr>
      <w:r>
        <w:rPr/>
        <w:t xml:space="preserve">ภาพที่ </w:t>
      </w:r>
      <w:r>
        <w:rPr/>
        <w:t xml:space="preserve">2  </w:t>
      </w:r>
      <w:r>
        <w:rPr/>
        <w:t>นาฬิกาแดดแบบศูนย์สูตร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าฬิกาแดดแบบศูนย์สูตร มีสันกำเนิดเงาตั้งอยู่ในแนวทิศเหนือ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ต้ ชี้ไปยังขั้วฟ้า หรือทำมุมเท่ากับ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่าละติจูดของ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ผู้สังเกตการณ์  โดยมีหน้าปัดรับเงาทั้งสองด้าน เนื่องจาก ในช่วงวั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ึงวันที่ </w:t>
      </w:r>
      <w:r>
        <w:rPr>
          <w:rFonts w:cs="Cordia New" w:ascii="Cordia New" w:hAnsi="Cordia New"/>
          <w:sz w:val="28"/>
          <w:szCs w:val="28"/>
          <w:lang w:bidi="th-TH"/>
        </w:rPr>
        <w:t>2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วงอาทิตย์จะอยู่ในซีกฟ้าเหนือ  ส่วนในช่วงวัน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23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ย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ถึงวัน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2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ี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</w:t>
      </w:r>
      <w:r>
        <w:rPr>
          <w:rFonts w:cs="Cordia New" w:ascii="Cordia New" w:hAnsi="Cordia New"/>
          <w:sz w:val="28"/>
          <w:szCs w:val="28"/>
          <w:lang w:bidi="th-TH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วงอาทิตย์จะอยู่ในซีกฟ้าใต้   นาฬิกาแดดประเภทนี้เป็นที่นิยมใช้ในประเทศแถบศูนย์สูตร เช่น ประเทศไทย เนื่องจากนาฬิกาแดดทั้งแนวตั้ง และแนวนอน มีสันกำเนิดเงามีระดับต่ำ ทำมุมลาดมาก และไม่สวยงาม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rdia New" w:hAnsi="Cordia New" w:cs="Cordia New"/>
        </w:rPr>
      </w:pPr>
      <w:r>
        <w:rPr/>
        <w:t xml:space="preserve">ภาพที่ </w:t>
      </w:r>
      <w:r>
        <w:rPr/>
        <w:t xml:space="preserve">3  </w:t>
      </w:r>
      <w:r>
        <w:rPr/>
        <w:t>หน้าปัดของนาฬิกาแดดแบบศูนย์สูตร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หน้าปัดของนาฬิกาแดดแบบศูนย์สูตรจะเอียงทำมุมขนานกับระนาบของเส้นศูนย์สูตรฟ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มีสเกลแบ่งเวลาเป็น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ั่วโมง เส้นชั่วโมงแต่ละเส้นทำมุมกั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งศ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360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/ 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่วโมง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นื่องจากทรงกลมท้องฟ้าเคลื่อนที่ไป </w:t>
      </w:r>
      <w:r>
        <w:rPr>
          <w:rFonts w:cs="Cordia New" w:ascii="Cordia New" w:hAnsi="Cordia New"/>
          <w:sz w:val="28"/>
          <w:szCs w:val="28"/>
          <w:lang w:bidi="th-TH"/>
        </w:rPr>
        <w:t>15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ชั่วโมง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ฬิกาแดดแนวตั้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Vertical Sundial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4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นาฬิกาแดดแนวตั้ง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color w:val="0000FF"/>
          <w:sz w:val="28"/>
          <w:szCs w:val="28"/>
          <w:lang w:bidi="th-TH"/>
        </w:rPr>
      </w:pPr>
      <w:r>
        <w:rPr>
          <w:rFonts w:cs="Cordia New" w:ascii="Cordia New" w:hAnsi="Cordia New"/>
          <w:color w:val="0000FF"/>
          <w:sz w:val="28"/>
          <w:szCs w:val="28"/>
          <w:lang w:bidi="th-TH"/>
        </w:rPr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าฬิกาแดดแนวตั้ง มีลักษณะและหลักการคล้ายคลึงกับนาฬิกาแดดแบบศูนย์สูตร เพียงแต่หน้าปัดหรือฉากรับเงา จะตั้งขึ้นตั้งฉากกับพื้นโลก  นาฬิกแดดแนวตั้งจะต้องมีหน้าปัดสองด้านเช่นเดียวกับนาฬิกาแดดแบบศูนย์สูตร เนื่องจากดวงอาทิตย์ซึ่งเป็นต้นกำเนิดแสง จะมีตำแหน่งค่อนไปทางเหนือ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ต้ ตามแต่ฤดูกาล  นาฬิกาแดดแนวตั้งส่วนมากมีขนาดเล็ก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าวยุโรปนิยมสร้างนาฬิกาแดดประเภทนี้ ประดับผนังภายนอกอาคาร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ordia New" w:hAnsi="Cordia New" w:cs="Cordia New"/>
        </w:rPr>
      </w:pPr>
      <w:r>
        <w:rPr/>
        <w:t xml:space="preserve">ภาพที่ </w:t>
      </w:r>
      <w:r>
        <w:rPr/>
        <w:t xml:space="preserve">5  </w:t>
      </w:r>
      <w:r>
        <w:rPr/>
        <w:t>หน้าปัดของนาฬิกาแดดแนวตั้ง</w:t>
      </w:r>
    </w:p>
    <w:p>
      <w:pPr>
        <w:pStyle w:val="Normal"/>
        <w:tabs>
          <w:tab w:val="clear" w:pos="720"/>
          <w:tab w:val="left" w:pos="423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ปัดของนาฬิกาแดดแนวตั้งทำมุมตั้งฉากกับพื้น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เหมือนกับหน้าปัดของนาฬิกาแดดแบบศูนย์สูตร ซึ่งเอียงขนานกับระนาบของเส้นศูนย์สูตรฟ้า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ดยมีสเกลแบ่งเวลาเป็นชั่วโมง  เส้นชั่วโมงแต่ละเส้นทำมุมกั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งศา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360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/ 24 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่วโมง</w:t>
      </w:r>
      <w:r>
        <w:rPr>
          <w:rFonts w:cs="Cordia New" w:ascii="Cordia New" w:hAnsi="Cordia New"/>
          <w:sz w:val="28"/>
          <w:szCs w:val="28"/>
          <w:lang w:bidi="th-TH"/>
        </w:rPr>
        <w:t xml:space="preserve">)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่นกัน</w:t>
      </w:r>
      <w:r>
        <w:br w:type="page"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นาฬิกาแดดแนวรา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Horizontal Sundial)</w:t>
        <w:tab/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810000" cy="238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color w:val="0000FF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ภาพที่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6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นาฬิกาแดดแนวราบ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าฬิกาแดดแนวราบ มีสันกำเนิดเงาขนานกับแกนหมุนของโลก และชี้ไปทางขั้วฟ้า เมื่อแสงอาทิตย์ส่องมา จะปรากฏเงาบนพื้นราบ ในลักษณะเดียวกับเงาของอาคาร หรือต้นไม้  ดวงอาทิตย์อยู่สูง เงาก็ยิ่งสั้นลง  นาฬิกาแดดประเภทนี้เป็นที่นิยมใช้กันมากในประเทศที่มีละติจูดสูง   แต่ไม่เหมาะสำหรับประเทศที่อยู่ใกล้กับเส้นศูนย์สูตร เช่น ประเทศไทย  เนื่องจาก</w:t>
      </w:r>
      <w:r>
        <w:rPr>
          <w:rFonts w:cs="Cordia New" w:ascii="Cordia New" w:hAnsi="Cordia New"/>
          <w:sz w:val="28"/>
          <w:szCs w:val="28"/>
          <w:lang w:bidi="th-TH"/>
        </w:rPr>
        <w:br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มละติจูด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A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นภาพ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5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็กมาก  ทำให้สันกำเนิดเงาต่ำมาก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drawing>
          <wp:inline distT="0" distB="0" distL="0" distR="0">
            <wp:extent cx="3423920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 xml:space="preserve">ภาพที่ </w:t>
      </w:r>
      <w:r>
        <w:rPr>
          <w:rFonts w:cs="Angsana New" w:ascii="Angsana New" w:hAnsi="Angsana New"/>
          <w:i/>
          <w:iCs/>
          <w:color w:val="0000FF"/>
          <w:sz w:val="28"/>
          <w:szCs w:val="28"/>
          <w:lang w:bidi="th-TH"/>
        </w:rPr>
        <w:t xml:space="preserve">7  </w:t>
      </w:r>
      <w:r>
        <w:rPr>
          <w:rFonts w:ascii="Angsana New" w:hAnsi="Angsana New"/>
          <w:i/>
          <w:i/>
          <w:iCs/>
          <w:color w:val="0000FF"/>
          <w:sz w:val="28"/>
          <w:sz w:val="28"/>
          <w:szCs w:val="28"/>
          <w:lang w:bidi="th-TH"/>
        </w:rPr>
        <w:t>หน้าปัดของนาฬิกาแดดแนวราบ</w:t>
      </w:r>
    </w:p>
    <w:p>
      <w:pPr>
        <w:pStyle w:val="Normal"/>
        <w:spacing w:before="120" w:after="0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่วนเส้นชั่วโมงของนาฬิกาแดดแนวราบแต่ละเส้นจะห่างไม่เท่าก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เหมือนกับนาฬิกาแดดแบบศูนย์สูต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นาฬิกาแด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นวตั้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มีเส้นชั่วโมงหางกันเส้นล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15</w:t>
      </w:r>
      <w:r>
        <w:rPr>
          <w:rFonts w:eastAsia="Symbol" w:cs="Symbol" w:ascii="Symbol" w:hAnsi="Symbol"/>
          <w:sz w:val="28"/>
          <w:szCs w:val="28"/>
          <w:lang w:bidi="th-TH"/>
        </w:rPr>
        <w:t>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นี้เป็นเพราะการฉายเงาจากสันกำเนิดเงาแนวตั้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งสู่พื้นหน้าปัดแนวราบอีกทีหน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สามารถทำความเข้าใจได้จากการใช้นาฬิกาแดดเกิดแก้ว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/>
      </w:pPr>
      <w:r>
        <w:rPr/>
        <w:t>------------------------------------------------------</w:t>
      </w:r>
      <w:r>
        <w:rPr/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- 2008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The LESA Project                                                         </w:t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 xml:space="preserve"> 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  <w:lang w:bidi="th-TH"/>
      </w:rPr>
      <w:t xml:space="preserve">นาฬิกาแดด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6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Fonts w:cs="Microsoft Sans Serif" w:ascii="Microsoft Sans Serif" w:hAnsi="Microsoft Sans Serif"/>
        <w:color w:val="808080"/>
        <w:sz w:val="20"/>
        <w:szCs w:val="20"/>
        <w:lang w:bidi="th-TH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Style w:val="PageNumber"/>
        <w:rFonts w:cs="Microsoft Sans Serif" w:ascii="Microsoft Sans Serif" w:hAnsi="Microsoft Sans Serif"/>
        <w:sz w:val="16"/>
        <w:szCs w:val="16"/>
      </w:rPr>
      <w:t>24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พ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ค</w:t>
    </w:r>
    <w:r>
      <w:rPr>
        <w:rStyle w:val="PageNumber"/>
        <w:rFonts w:cs="Microsoft Sans Serif" w:ascii="Microsoft Sans Serif" w:hAnsi="Microsoft Sans Serif"/>
        <w:sz w:val="16"/>
        <w:szCs w:val="16"/>
      </w:rPr>
      <w:t>.</w:t>
    </w:r>
    <w:r>
      <w:rPr>
        <w:rStyle w:val="PageNumber"/>
        <w:rFonts w:cs="Microsoft Sans Serif" w:ascii="Microsoft Sans Serif" w:hAnsi="Microsoft Sans Serif"/>
        <w:sz w:val="16"/>
        <w:szCs w:val="16"/>
      </w:rPr>
      <w:t>5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48:00Z</dcterms:created>
  <dc:creator>myname</dc:creator>
  <dc:description/>
  <cp:keywords/>
  <dc:language>en-US</dc:language>
  <cp:lastModifiedBy>stghil</cp:lastModifiedBy>
  <cp:lastPrinted>2007-10-11T11:43:00Z</cp:lastPrinted>
  <dcterms:modified xsi:type="dcterms:W3CDTF">2008-08-12T04:53:00Z</dcterms:modified>
  <cp:revision>32</cp:revision>
  <dc:subject/>
  <dc:title>เทห์วัตถุท้องฟ้า</dc:title>
</cp:coreProperties>
</file>