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/>
        </w:rPr>
      </w:pPr>
      <w:r>
        <w:rPr/>
        <w:drawing>
          <wp:inline distT="0" distB="0" distL="0" distR="0">
            <wp:extent cx="1454150" cy="1102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/>
        </w:rPr>
      </w:pPr>
      <w:r>
        <w:rPr>
          <w:rFonts w:cs="Browallia New" w:ascii="Browallia New" w:hAnsi="Browallia New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 w:eastAsia="en-US"/>
        </w:rPr>
      </w:pPr>
      <w:r>
        <w:rPr>
          <w:rFonts w:cs="Browallia New" w:ascii="Browallia New" w:hAnsi="Browalli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5080</wp:posOffset>
                </wp:positionV>
                <wp:extent cx="48387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MS Gothic;Adobe Heiti Std R" w:cs="Angsana New"/>
                                <w:b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</w:pPr>
                            <w:r>
                              <w:rPr>
                                <w:rFonts w:eastAsia="MS Gothic;Adobe Heiti Std R"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  <w:t xml:space="preserve">Short Keys </w:t>
                            </w:r>
                            <w:r>
                              <w:rPr>
                                <w:rFonts w:ascii="Angsana New" w:hAnsi="Angsana New" w:eastAsia="MS Gothic;Adobe Heiti Std R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lang w:val="en-GB"/>
                              </w:rPr>
                              <w:t xml:space="preserve">ของ  </w:t>
                            </w:r>
                            <w:r>
                              <w:rPr>
                                <w:rFonts w:eastAsia="MS Gothic;Adobe Heiti Std R"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  <w:t>Stellarium 0.10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MS Gothic;Adobe Heiti Std R" w:cs="Angsana New"/>
                                <w:b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</w:pPr>
                            <w:r>
                              <w:rPr>
                                <w:rFonts w:eastAsia="MS Gothic;Adobe Heiti Std R"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3.5pt;mso-wrap-distance-left:9.05pt;mso-wrap-distance-right:9.05pt;mso-wrap-distance-top:0pt;mso-wrap-distance-bottom:0pt;margin-top:0.4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MS Gothic;Adobe Heiti Std R" w:cs="Angsana New"/>
                          <w:b/>
                          <w:b/>
                          <w:bCs/>
                          <w:sz w:val="60"/>
                          <w:szCs w:val="60"/>
                          <w:lang w:val="en-GB"/>
                        </w:rPr>
                      </w:pPr>
                      <w:r>
                        <w:rPr>
                          <w:rFonts w:eastAsia="MS Gothic;Adobe Heiti Std R" w:cs="Angsana New" w:ascii="Angsana New" w:hAnsi="Angsana New"/>
                          <w:b/>
                          <w:bCs/>
                          <w:sz w:val="60"/>
                          <w:szCs w:val="60"/>
                          <w:lang w:val="en-GB"/>
                        </w:rPr>
                        <w:t xml:space="preserve">Short Keys </w:t>
                      </w:r>
                      <w:r>
                        <w:rPr>
                          <w:rFonts w:ascii="Angsana New" w:hAnsi="Angsana New" w:eastAsia="MS Gothic;Adobe Heiti Std R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  <w:lang w:val="en-GB"/>
                        </w:rPr>
                        <w:t xml:space="preserve">ของ  </w:t>
                      </w:r>
                      <w:r>
                        <w:rPr>
                          <w:rFonts w:eastAsia="MS Gothic;Adobe Heiti Std R" w:cs="Angsana New" w:ascii="Angsana New" w:hAnsi="Angsana New"/>
                          <w:b/>
                          <w:bCs/>
                          <w:sz w:val="60"/>
                          <w:szCs w:val="60"/>
                          <w:lang w:val="en-GB"/>
                        </w:rPr>
                        <w:t>Stellarium 0.10.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MS Gothic;Adobe Heiti Std R" w:cs="Angsana New"/>
                          <w:b/>
                          <w:b/>
                          <w:bCs/>
                          <w:sz w:val="60"/>
                          <w:szCs w:val="60"/>
                          <w:lang w:val="en-GB"/>
                        </w:rPr>
                      </w:pPr>
                      <w:r>
                        <w:rPr>
                          <w:rFonts w:eastAsia="MS Gothic;Adobe Heiti Std R" w:cs="Angsana New" w:ascii="Angsana New" w:hAnsi="Angsana New"/>
                          <w:b/>
                          <w:bCs/>
                          <w:sz w:val="60"/>
                          <w:szCs w:val="6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/>
        </w:rPr>
      </w:pPr>
      <w:r>
        <w:rPr>
          <w:rFonts w:cs="Browallia New" w:ascii="Browallia New" w:hAnsi="Browallia New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/>
        </w:rPr>
      </w:pPr>
      <w:r>
        <w:rPr>
          <w:rFonts w:cs="Browallia New" w:ascii="Browallia New" w:hAnsi="Browallia New"/>
          <w:b/>
          <w:bCs/>
          <w:sz w:val="60"/>
          <w:szCs w:val="60"/>
          <w:lang w:val="en-US"/>
        </w:rPr>
        <w:drawing>
          <wp:inline distT="0" distB="0" distL="0" distR="0">
            <wp:extent cx="4254500" cy="444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/>
        </w:rPr>
      </w:pPr>
      <w:r>
        <w:rPr>
          <w:rFonts w:cs="Browallia New" w:ascii="Browallia New" w:hAnsi="Browallia New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/>
        </w:rPr>
      </w:pPr>
      <w:r>
        <w:rPr>
          <w:rFonts w:cs="Browallia New" w:ascii="Browallia New" w:hAnsi="Browallia New"/>
          <w:b/>
          <w:bCs/>
          <w:sz w:val="60"/>
          <w:szCs w:val="60"/>
          <w:lang w:val="en-US"/>
        </w:rPr>
      </w:r>
    </w:p>
    <w:p>
      <w:pPr>
        <w:pStyle w:val="Normal"/>
        <w:autoSpaceDE w:val="false"/>
        <w:jc w:val="center"/>
        <w:rPr>
          <w:rFonts w:ascii="Angsana New" w:hAnsi="Angsana New" w:eastAsia="MS Gothic;Adobe Heiti Std R" w:cs="Angsana New"/>
          <w:b/>
          <w:b/>
          <w:bCs/>
          <w:sz w:val="60"/>
          <w:szCs w:val="60"/>
          <w:lang w:val="en-US"/>
        </w:rPr>
      </w:pPr>
      <w:r>
        <w:rPr>
          <w:rFonts w:eastAsia="MS Gothic;Adobe Heiti Std R" w:cs="Angsana New" w:ascii="Angsana New" w:hAnsi="Angsana New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/>
        </w:rPr>
      </w:pPr>
      <w:r>
        <w:rPr>
          <w:rFonts w:cs="Browallia New" w:ascii="Browallia New" w:hAnsi="Browallia New"/>
          <w:b/>
          <w:bCs/>
          <w:sz w:val="60"/>
          <w:szCs w:val="60"/>
          <w:lang w:val="en-US" w:eastAsia="en-US"/>
        </w:rPr>
        <mc:AlternateContent>
          <mc:Choice Requires="wpg">
            <w:drawing>
              <wp:inline distT="0" distB="0" distL="0" distR="0">
                <wp:extent cx="6188710" cy="7460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7460640"/>
                          <a:chOff x="0" y="0"/>
                          <a:chExt cx="6188760" cy="74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88040" cy="74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960" y="1158840"/>
                            <a:ext cx="6017400" cy="38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1271880"/>
                            <a:ext cx="1059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ตั้งสถานที่ F6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806120"/>
                            <a:ext cx="1059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ตั้งวันที่ เวลา F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346840"/>
                            <a:ext cx="1703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ตั้งค่าการมองเห็น F4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907000"/>
                            <a:ext cx="1059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ค้นหา F3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3509640"/>
                            <a:ext cx="1059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ตั้งค่า F2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4043520"/>
                            <a:ext cx="1059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ตัวช่วย F1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2520"/>
                            <a:ext cx="1059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เส้นกลุ่มดาว C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546880"/>
                            <a:ext cx="1060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ชื่อกลุ่มดาว V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5748120"/>
                            <a:ext cx="991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รูปกลุ่มดาว R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4277880"/>
                            <a:ext cx="1059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วันที่        เวล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4279320"/>
                            <a:ext cx="1059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สถานที่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738960"/>
                            <a:ext cx="1059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กริดศูนย์สูตร 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972600"/>
                            <a:ext cx="1395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กริดอัลตาซิมูธ Z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402840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240440"/>
                            <a:ext cx="18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4978440"/>
                            <a:ext cx="632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ปุ่มล็อก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0720" y="5085000"/>
                            <a:ext cx="25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5085000"/>
                            <a:ext cx="25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508500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5298480"/>
                            <a:ext cx="514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พื้น G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5513040"/>
                            <a:ext cx="55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ทิศ Q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5748120"/>
                            <a:ext cx="989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บรรยากาศ A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9800" y="5085000"/>
                            <a:ext cx="18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5085000"/>
                            <a:ext cx="144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5085000"/>
                            <a:ext cx="144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6068520"/>
                            <a:ext cx="1333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วัตถุห้วงอวกาศลึก 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6334920"/>
                            <a:ext cx="955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ดาวเคราะห์ 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6120" y="5085720"/>
                            <a:ext cx="180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5085720"/>
                            <a:ext cx="180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4272840"/>
                            <a:ext cx="716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ขนาดฟิลด์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6602760"/>
                            <a:ext cx="141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ระบบขากล้อง Ctrl + M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6937200"/>
                            <a:ext cx="9550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 xml:space="preserve">ตรงกลางจ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Space bar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6440" y="5085720"/>
                            <a:ext cx="144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960" y="5299200"/>
                            <a:ext cx="7164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โหม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กลางคืน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5867280"/>
                            <a:ext cx="847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เต็มจอ F11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0000" y="508500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240" y="5085720"/>
                            <a:ext cx="180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360" y="6301080"/>
                            <a:ext cx="847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ปิดโปรแกรม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0480" y="5085720"/>
                            <a:ext cx="180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5300280"/>
                            <a:ext cx="102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ลดความเร็ว J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634360"/>
                            <a:ext cx="102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ความเร็วปกติ 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1320" y="5901120"/>
                            <a:ext cx="1028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เวลาปัจจุบัน 8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6303600"/>
                            <a:ext cx="1028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Browallia New" w:hAnsi="Browallia New" w:eastAsia="MS Gothic;Adobe Heiti Std R" w:cs="Browallia New"/>
                                  <w:color w:val="auto"/>
                                  <w:lang w:val="en-GB" w:bidi="zxx"/>
                                </w:rPr>
                                <w:t>เพิ่มความเร็ว L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8920" y="5085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8280" y="5085000"/>
                            <a:ext cx="180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085720"/>
                            <a:ext cx="180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2080" y="5085720"/>
                            <a:ext cx="1440" cy="12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8920" y="5085720"/>
                            <a:ext cx="1440" cy="19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47397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pt;height:587.45pt" coordorigin="0,0" coordsize="9746,11749">
                <v:rect id="shape_0" stroked="f" o:allowincell="f" style="position:absolute;left:1;top:1;width:9744;height:1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;top:1825;width:9475;height:61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1;top:2003;width:166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ตั้งสถานที่ 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2844;width:166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ตั้งวันที่ เวลา F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3696;width:268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ตั้งค่าการมองเห็น F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4578;width:166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ค้นหา F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5527;width:166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ตั้งค่า 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6368;width:166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ตัวช่วย 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66;width:166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เส้นกลุ่มดาว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8735;width:166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ชื่อกลุ่มดาว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9052;width:156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รูปกลุ่มดาว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6737;width:166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วันที่        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6739;width:166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สถา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5888;width:166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กริดศูนย์สูตร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6256;width:219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กริดอัลตาซิมูธ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0,6344" to="2510,7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2,6678" to="2844,7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;top:7840;width:99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ปุ่มล็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7,8008" to="1280,8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4,8008" to="1667,86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8008" to="2069,90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1;top:8344;width:80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พื้น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8682;width:87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ทิศ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9052;width:15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บรรยากาศ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3,8008" to="3435,8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4,8008" to="3845,86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2,8008" to="4283,90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1;top:9557;width:209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วัตถุห้วงอวกาศลึก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9976;width:150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ดาวเคราะห์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7,8009" to="4689,96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8009" to="5127,10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5;top:6729;width:112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ขนาดฟิลด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0398;width:2225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ระบบขากล้อง Ctrl +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0925;width:1503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 xml:space="preserve">ตรงกลางจ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9,8009" to="5460,103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9;top:8345;width:1127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โหม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กลางค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9240;width:133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เต็มจอ 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8,8008" to="6378,8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4,8009" to="6796,93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0;top:9923;width:133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ปิดโปรแก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2,8009" to="7184,10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5;top:8347;width:162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ลดความเร็ว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8873;width:162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ความเร็วปกติ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9293;width:161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เวลาปัจจุบัน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9927;width:161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Browallia New" w:hAnsi="Browallia New" w:eastAsia="MS Gothic;Adobe Heiti Std R" w:cs="Browallia New"/>
                            <w:color w:val="auto"/>
                            <w:lang w:val="en-GB" w:bidi="zxx"/>
                          </w:rPr>
                          <w:t>เพิ่มความเร็ว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7,8008" to="8078,8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7,8008" to="8519,90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5,8009" to="8957,93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2,8009" to="9343,10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1,8009" to="5952,110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5;top:0;width:7463;height:9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260</wp:posOffset>
                </wp:positionH>
                <wp:positionV relativeFrom="paragraph">
                  <wp:posOffset>-1270</wp:posOffset>
                </wp:positionV>
                <wp:extent cx="4838065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MS Gothic;Adobe Heiti Std R" w:cs="Angsana New"/>
                                <w:b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</w:pPr>
                            <w:r>
                              <w:rPr>
                                <w:rFonts w:eastAsia="MS Gothic;Adobe Heiti Std R"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  <w:t xml:space="preserve">Short Keys </w:t>
                            </w:r>
                            <w:r>
                              <w:rPr>
                                <w:rFonts w:ascii="Angsana New" w:hAnsi="Angsana New" w:eastAsia="MS Gothic;Adobe Heiti Std R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lang w:val="en-GB"/>
                              </w:rPr>
                              <w:t xml:space="preserve">ของ  </w:t>
                            </w:r>
                            <w:r>
                              <w:rPr>
                                <w:rFonts w:eastAsia="MS Gothic;Adobe Heiti Std R"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  <w:t>Stellarium 0.10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MS Gothic;Adobe Heiti Std R" w:cs="Angsana New"/>
                                <w:b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</w:pPr>
                            <w:r>
                              <w:rPr>
                                <w:rFonts w:eastAsia="MS Gothic;Adobe Heiti Std R"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43.5pt;mso-wrap-distance-left:9.05pt;mso-wrap-distance-right:9.05pt;mso-wrap-distance-top:0pt;mso-wrap-distance-bottom:0pt;margin-top:-0.1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MS Gothic;Adobe Heiti Std R" w:cs="Angsana New"/>
                          <w:b/>
                          <w:b/>
                          <w:bCs/>
                          <w:sz w:val="60"/>
                          <w:szCs w:val="60"/>
                          <w:lang w:val="en-GB"/>
                        </w:rPr>
                      </w:pPr>
                      <w:r>
                        <w:rPr>
                          <w:rFonts w:eastAsia="MS Gothic;Adobe Heiti Std R" w:cs="Angsana New" w:ascii="Angsana New" w:hAnsi="Angsana New"/>
                          <w:b/>
                          <w:bCs/>
                          <w:sz w:val="60"/>
                          <w:szCs w:val="60"/>
                          <w:lang w:val="en-GB"/>
                        </w:rPr>
                        <w:t xml:space="preserve">Short Keys </w:t>
                      </w:r>
                      <w:r>
                        <w:rPr>
                          <w:rFonts w:ascii="Angsana New" w:hAnsi="Angsana New" w:eastAsia="MS Gothic;Adobe Heiti Std R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  <w:lang w:val="en-GB"/>
                        </w:rPr>
                        <w:t xml:space="preserve">ของ  </w:t>
                      </w:r>
                      <w:r>
                        <w:rPr>
                          <w:rFonts w:eastAsia="MS Gothic;Adobe Heiti Std R" w:cs="Angsana New" w:ascii="Angsana New" w:hAnsi="Angsana New"/>
                          <w:b/>
                          <w:bCs/>
                          <w:sz w:val="60"/>
                          <w:szCs w:val="60"/>
                          <w:lang w:val="en-GB"/>
                        </w:rPr>
                        <w:t>Stellarium 0.10.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MS Gothic;Adobe Heiti Std R" w:cs="Angsana New"/>
                          <w:b/>
                          <w:b/>
                          <w:bCs/>
                          <w:sz w:val="60"/>
                          <w:szCs w:val="60"/>
                          <w:lang w:val="en-GB"/>
                        </w:rPr>
                      </w:pPr>
                      <w:r>
                        <w:rPr>
                          <w:rFonts w:eastAsia="MS Gothic;Adobe Heiti Std R" w:cs="Angsana New" w:ascii="Angsana New" w:hAnsi="Angsana New"/>
                          <w:b/>
                          <w:bCs/>
                          <w:sz w:val="60"/>
                          <w:szCs w:val="6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MS Gothic;Adobe Heiti Std R" w:cs="Angsana New"/>
          <w:b/>
          <w:b/>
          <w:bCs/>
          <w:sz w:val="60"/>
          <w:szCs w:val="60"/>
          <w:lang w:val="en-US"/>
        </w:rPr>
      </w:pPr>
      <w:r>
        <w:rPr>
          <w:rFonts w:eastAsia="MS Gothic;Adobe Heiti Std R" w:cs="Angsana New" w:ascii="Angsana New" w:hAnsi="Angsana New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Angsana New" w:hAnsi="Angsana New" w:eastAsia="MS Gothic;Adobe Heiti Std R" w:cs="Angsana New"/>
          <w:b/>
          <w:b/>
          <w:bCs/>
          <w:sz w:val="60"/>
          <w:szCs w:val="60"/>
          <w:lang w:val="en-US"/>
        </w:rPr>
      </w:pPr>
      <w:r>
        <w:rPr>
          <w:rFonts w:eastAsia="MS Gothic;Adobe Heiti Std R" w:cs="Angsana New" w:ascii="Angsana New" w:hAnsi="Angsana New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Angsana New" w:hAnsi="Angsana New" w:eastAsia="MS Gothic;Adobe Heiti Std R" w:cs="Angsana New"/>
          <w:b/>
          <w:b/>
          <w:bCs/>
          <w:sz w:val="60"/>
          <w:szCs w:val="60"/>
          <w:lang w:val="en-US"/>
        </w:rPr>
      </w:pPr>
      <w:r>
        <w:rPr>
          <w:rFonts w:eastAsia="MS Gothic;Adobe Heiti Std R" w:cs="Angsana New" w:ascii="Angsana New" w:hAnsi="Angsana New"/>
          <w:b/>
          <w:bCs/>
          <w:sz w:val="60"/>
          <w:szCs w:val="60"/>
          <w:lang w:val="en-US"/>
        </w:rPr>
      </w:r>
    </w:p>
    <w:p>
      <w:pPr>
        <w:pStyle w:val="Normal"/>
        <w:jc w:val="center"/>
        <w:rPr>
          <w:rFonts w:ascii="Angsana New" w:hAnsi="Angsana New" w:eastAsia="MS Gothic;Adobe Heiti Std R" w:cs="Angsana New"/>
          <w:b/>
          <w:b/>
          <w:bCs/>
          <w:sz w:val="20"/>
          <w:szCs w:val="20"/>
          <w:lang w:val="en-US"/>
        </w:rPr>
      </w:pPr>
      <w:r>
        <w:rPr>
          <w:rFonts w:eastAsia="MS Gothic;Adobe Heiti Std R"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  <w:lang w:val="en-US"/>
        </w:rPr>
      </w:pPr>
      <w:r>
        <w:rPr>
          <w:rFonts w:eastAsia="MS Gothic;Adobe Heiti Std R" w:cs="Angsana New" w:ascii="Angsana New" w:hAnsi="Angsana New"/>
          <w:b/>
          <w:bCs/>
          <w:sz w:val="60"/>
          <w:szCs w:val="60"/>
          <w:lang w:val="en-GB"/>
        </w:rPr>
        <w:t xml:space="preserve">Short Keys </w:t>
      </w:r>
      <w:r>
        <w:rPr>
          <w:rFonts w:ascii="Angsana New" w:hAnsi="Angsana New" w:eastAsia="MS Gothic;Adobe Heiti Std R" w:cs="Angsana New"/>
          <w:b/>
          <w:b/>
          <w:bCs/>
          <w:sz w:val="60"/>
          <w:sz w:val="60"/>
          <w:szCs w:val="60"/>
          <w:lang w:val="en-GB"/>
        </w:rPr>
        <w:t xml:space="preserve">ของ  </w:t>
      </w:r>
      <w:r>
        <w:rPr>
          <w:rFonts w:eastAsia="MS Gothic;Adobe Heiti Std R" w:cs="Angsana New" w:ascii="Angsana New" w:hAnsi="Angsana New"/>
          <w:b/>
          <w:bCs/>
          <w:sz w:val="60"/>
          <w:szCs w:val="60"/>
          <w:lang w:val="en-GB"/>
        </w:rPr>
        <w:t>Stellarium 0.10.2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นและเวลา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J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ดความเร็ว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K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วามเร็วปกติ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ความเร็ว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้งอัตราการเคลื่อนที่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้งเวลาเป็นปัจจุบั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olar day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=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olar day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[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ดล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Solar week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]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Solar week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-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ดล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>Solar hour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=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>Solar hour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Alt + - 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ดล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dereal day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Alt + = 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dereal day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Alt + [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ดล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dereal week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Alt + ]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ปดาห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dereal week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สด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้นศูนย์สูตร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,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้นสุริยวิถี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A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รรยากาศ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>Atmosphere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ขอบเขตกลุ่มดาว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>Bountaries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้นกลุ่มดาว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>Constellation lines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E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ิดศูนย์สูตร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>Equatorial grid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>Fog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G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ื้น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>Ground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ตถุในห้วงอวกาศลึก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>Nebulas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ดาวเคราะห์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>Planets labels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ิศ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ab/>
              <w:t>Cardinal points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R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กลุ่มดาว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>Constellation art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V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กลุ่มดาว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>Constellation labels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Z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ิดอัลตาซิมูธ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>Altazimuth grid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1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หมดเต็มจอภาพ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ab/>
              <w:t>Full-screen mode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Shilft + H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ลิบภาพแนวนอน  </w:t>
            </w:r>
            <w:r>
              <w:rPr>
                <w:rFonts w:cs="Browallia New" w:ascii="Browallia New" w:hAnsi="Browallia New"/>
                <w:sz w:val="28"/>
                <w:szCs w:val="28"/>
              </w:rPr>
              <w:t>Horizon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Shift + V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ลิบภาพแนวตั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Vertical 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5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เคลื่อนที่ และการเลือก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ูมอิน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วัตถุ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  <w:t xml:space="preserve">Track Object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\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ูมเอ้าท์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Space bar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ับไว้กลางจอภาพ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G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้งค่า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Home planet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Left Click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ือกวัตถุ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Right Click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ลียร์การเลือกวัตถุ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Page Up/Down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ูมอิ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ูมเอ้าท์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Up/Down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ูมอิ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ูมเอ้าท์ </w:t>
            </w:r>
          </w:p>
          <w:p>
            <w:pPr>
              <w:pStyle w:val="Normal"/>
              <w:tabs>
                <w:tab w:val="clear" w:pos="709"/>
                <w:tab w:val="left" w:pos="2255" w:leader="none"/>
              </w:tabs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Arrow keys &amp; Left mouse drag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พนหน้าจอ 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้าต่า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1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ช่ว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2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ั้งค่า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3, Ctrl + F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้นหา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4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้งค่าการมองเห็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5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้งวันที่และเวลา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6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้งสถานที่สังเกตการณ์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อื่นๆ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M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ือกขาตั้งกล้อง อีเควทอเรียล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ลตาซิมูธ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Q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ิดโปรแก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Ctrl + S</w:t>
              <w:tab/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ภาพหน้าจอ  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nextPage"/>
      <w:pgSz w:w="11906" w:h="16838"/>
      <w:pgMar w:left="1290" w:right="8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bidi="zxx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แบบอักษรของย่อหน้าเริ่มต้น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8:00Z</dcterms:created>
  <dc:creator>Fatima</dc:creator>
  <dc:description/>
  <cp:keywords/>
  <dc:language>en-US</dc:language>
  <cp:lastModifiedBy>Fateema</cp:lastModifiedBy>
  <cp:lastPrinted>2009-06-22T15:19:00Z</cp:lastPrinted>
  <dcterms:modified xsi:type="dcterms:W3CDTF">2009-11-26T03:16:00Z</dcterms:modified>
  <cp:revision>4</cp:revision>
  <dc:subject/>
  <dc:title> </dc:title>
</cp:coreProperties>
</file>