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คำนวณตำแหน่งดาวอย่างง่าย</w:t>
      </w:r>
    </w:p>
    <w:p>
      <w:pPr>
        <w:pStyle w:val="Normal"/>
        <w:rPr>
          <w:sz w:val="40"/>
          <w:szCs w:val="40"/>
          <w:lang w:bidi="th-TH"/>
        </w:rPr>
      </w:pPr>
      <w:r>
        <w:rPr>
          <w:sz w:val="40"/>
          <w:szCs w:val="40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ำแหน่งของดาวบนท้องฟ้าเปลี่ยนแปลง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เคลื่อนที่ของทรงกลมท้องฟ้า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นื่องจากการหมุนรอบตัวเองของโลก และการที่โลกโคจรรอบดวงอาทิตย์  มนุษย์ได้พัฒนาความรู้ทางคณิตศาสตร์จากการสังเกตการณ์ท้องฟ้า มาประยุกต์สร้างเป็นนาฬิกาและปฏิทิน เพื่อการบอกเวลา   ในการสังเกตการณ์ท้องฟ้านั้น เราสามารถคำนวณตำแหน่งของดาวบนท้องฟ้าได้อย่างง่ายดาย ด้วยวิธีบัญญัติไตรยางค์ 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เปลี่ยนแปลงตำแหน่งเนื่องจากโลกหมุนรอบตัวเอ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Diurnal motion)</w:t>
      </w:r>
    </w:p>
    <w:p>
      <w:pPr>
        <w:pStyle w:val="Normal"/>
        <w:ind w:left="720" w:first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ลกหมุนรอบตัวเ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อบ ใช้เวล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2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ั่วโมง </w:t>
      </w:r>
    </w:p>
    <w:p>
      <w:pPr>
        <w:pStyle w:val="Normal"/>
        <w:ind w:left="720" w:first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2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ั่วโมง ตำแหน่งของดาว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มที่ทำกับขั้วฟ้า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ลี่ยนแปล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36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งศา </w:t>
      </w:r>
    </w:p>
    <w:p>
      <w:pPr>
        <w:pStyle w:val="Normal"/>
        <w:ind w:left="720" w:first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ั่วโมง  ตำแหน่งของดาวเปลี่ยนแปล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= 360 / 24 = 1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งศา</w:t>
      </w:r>
    </w:p>
    <w:p>
      <w:pPr>
        <w:pStyle w:val="Normal"/>
        <w:ind w:left="720" w:first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าที ตำแหน่งของดาวเปลี่ยนแปล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= 15 / 60 = 0.2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งศา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4752975" cy="318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 xml:space="preserve">ตัวอย่างที่ 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วงอาทิตย์ขึ้นทางทิศตะวันออก 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06.0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ไปตกยังทิศตะวันตก 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8.0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ช้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ั่วโมง  คิดเป็นมุมได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8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งศา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ังนั้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ั่วโมง ดวงอาทิตย์เคลื่อน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= 180 / 12 =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งศา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พราะฉะนั้นในเวลา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09.0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วงอาทิตย์จะอยู่สูงจากขอบฟ้าด้านทิศตะวันออก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= (9 – 6) x 15 =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งศา 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>ตัวเลขการขึ้น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>ตก ของดวงอาทิตย์ เป็นตัวเลขสมมติ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4790440" cy="307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 xml:space="preserve">ตัวอย่างที่ 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รามองเห็นกลุ่มดาวนายพรานอยู่เหนือศรีษะ 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1.0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ยากทราบว่ากลุ่มดาวนายพรานจะตกเวลาเท่าไร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ั่วโมง ดาวบนเส้นศูนย์สูตรฟ้าเคลื่อนที่ไปทางตะวันตก เป็นมุม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= 180 / 12 =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งศา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จุดเหนือศีรษะ ทำมุมกับ ขอบฟ้าด้านทิศตะวันตก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= 9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งศา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ังนั้นกลุ่มดาวนายพรานจะเคลื่อนไปอยู่ที่ขอบฟ้าด้านทิศตะวันตก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ช้เวลา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= 90/15 =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ั่วโมง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พราะฉะนั้นกลุ่มดาวนายพรานจะตก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= 21.00 + 6.00 (– 24.00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= 03.0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าฬิกา ของวันรุ่งขึ้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428117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 xml:space="preserve">ตัวอย่างที่ 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รามองเห็นดวงอาทิตย์อยู่สูงเหนือขอบฟ้าด้านทิศตะวันตก เป็นระยะสู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ท่า ของขนาดเส้นผ่านศูนย์กลาง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ยากทราบว่า ดวงอาทิตย์จะสัมผัสขอบฟ้าภายในเวลากี่นาที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ขนาดเชิงมุมของเส้นผ่านศูนย์กลางดวงอาทิตย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= 0.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งศา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วงอาทิตย์เคลื่อนที่ไป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ท่าของขนาดเส้นผ่านศูนย์กลา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= 4 x 0.5 = 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งศา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ั่วโมง ดวงอาทิตย์เคลื่อน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= 180 / 12 =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งศา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วงอาทิตย์เคลื่อน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งศา ใช้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= 60/15 = 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ังนั้นย่อมใช้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= 2 x 4 = 8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าที กว่าดวงอาทิตย์จะสัมผัสขอบฟ้า</w:t>
            </w:r>
          </w:p>
        </w:tc>
      </w:tr>
    </w:tbl>
    <w:p>
      <w:pPr>
        <w:pStyle w:val="Normal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br w:type="page"/>
      </w: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เปลี่ยนแปลงตำแหน่งเนื่องจากโลกโคจรรอบดวงอาทิตย์</w:t>
      </w:r>
    </w:p>
    <w:p>
      <w:pPr>
        <w:pStyle w:val="Normal"/>
        <w:ind w:left="720" w:first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ลกโคจรรอบดวงอาทิต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อบ ใช้เวล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ี หรื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36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</w:t>
      </w:r>
    </w:p>
    <w:p>
      <w:pPr>
        <w:pStyle w:val="Normal"/>
        <w:ind w:left="720" w:first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ี ตำแหน่งของดาวเปลี่ยนแปล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36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งศา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มที่ทำกับขั้วฟ้า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ind w:left="720" w:first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ตำแหน่งของดาวเปลี่ยนแปล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360 / 365 </w:t>
      </w:r>
      <w:r>
        <w:rPr>
          <w:rFonts w:eastAsia="Symbol" w:cs="Symbol" w:ascii="Symbol" w:hAnsi="Symbol"/>
          <w:sz w:val="28"/>
          <w:szCs w:val="28"/>
          <w:lang w:bidi="th-TH"/>
        </w:rPr>
        <w:t></w:t>
      </w:r>
      <w:r>
        <w:rPr>
          <w:rFonts w:cs="Cordia New" w:ascii="Cordia New" w:hAnsi="Cordia New"/>
          <w:sz w:val="28"/>
          <w:szCs w:val="28"/>
          <w:lang w:bidi="th-TH"/>
        </w:rPr>
        <w:t xml:space="preserve"> 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งศา  </w:t>
      </w:r>
    </w:p>
    <w:p>
      <w:pPr>
        <w:pStyle w:val="Normal"/>
        <w:ind w:left="720" w:firstLine="360"/>
        <w:rPr>
          <w:rFonts w:ascii="Cordia New" w:hAnsi="Cordia New" w:cs="Cordia New"/>
          <w:i/>
          <w:i/>
          <w:iCs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่นหมายความว่า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 xml:space="preserve">ดาวขึ้นเร็วขึ้นวันละ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องศา</w:t>
      </w:r>
    </w:p>
    <w:p>
      <w:pPr>
        <w:pStyle w:val="Normal"/>
        <w:ind w:left="720" w:firstLine="360"/>
        <w:rPr>
          <w:rFonts w:ascii="Cordia New" w:hAnsi="Cordia New" w:cs="Cordia New"/>
          <w:i/>
          <w:i/>
          <w:iCs/>
          <w:sz w:val="28"/>
          <w:szCs w:val="28"/>
          <w:lang w:bidi="th-TH"/>
        </w:rPr>
      </w:pPr>
      <w:r>
        <w:rPr>
          <w:rFonts w:cs="Cordia New" w:ascii="Cordia New" w:hAnsi="Cordia New"/>
          <w:i/>
          <w:iCs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476250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  <w:szCs w:val="28"/>
          <w:lang w:bidi="th-TH"/>
        </w:rPr>
      </w:pP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  <w:szCs w:val="28"/>
          <w:lang w:bidi="th-TH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การเปลี่ยนตำแหน่งของดาวเนื่องจากโลกโคจรรอบดวงอาทิตย์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  <w:szCs w:val="28"/>
          <w:lang w:bidi="th-TH"/>
        </w:rPr>
      </w:pPr>
      <w:r>
        <w:rPr>
          <w:rFonts w:cs="Cordia New" w:ascii="Cordia New" w:hAnsi="Cordia New"/>
          <w:i/>
          <w:iCs/>
          <w:color w:val="0000FF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4752975" cy="263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 xml:space="preserve">ตัวอย่างที่ 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กราคม กลุ่มดาวนายพรานขึ้น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8.3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ยากทราบว่า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ในเวลาเดียวกั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ของวัน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ุมภาพันธ์ ตำแหน่งของกลุ่มดาวนายพรานจะสูงเหนือขอบฟ้ากี่องศ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วัน ตำแหน่งของดาวเปลี่ยนแปล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60 / 365 = 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งศา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วัน ตำแหน่งของดาวเปลี่ยนแปล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= 1 x 31 = 3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งศา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พราะฉะนั้นในวัน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ุมภาพันธ์ เวล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8.3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ลุ่มดาวนายพรานจะสูงเหนือขอบฟ้าด้านทิศตะวันออก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งศ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08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20"/>
        <w:szCs w:val="20"/>
        <w:lang w:bidi="th-TH"/>
      </w:rPr>
      <w:t xml:space="preserve">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  <w:lang w:bidi="th-TH"/>
      </w:rPr>
      <w:t xml:space="preserve">การคำนวณตำแหน่งดาวอย่างง่าย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5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  <w:lang w:bidi="th-TH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3 </w:t>
    </w:r>
    <w:r>
      <w:rPr>
        <w:rFonts w:ascii="Microsoft Sans Serif" w:hAnsi="Microsoft Sans Serif" w:cs="Microsoft Sans Serif"/>
        <w:sz w:val="16"/>
        <w:sz w:val="16"/>
        <w:szCs w:val="16"/>
      </w:rPr>
      <w:t>พ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1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1:00Z</dcterms:created>
  <dc:creator>myname</dc:creator>
  <dc:description/>
  <cp:keywords/>
  <dc:language>en-US</dc:language>
  <cp:lastModifiedBy>stghil</cp:lastModifiedBy>
  <cp:lastPrinted>2003-12-29T16:11:00Z</cp:lastPrinted>
  <dcterms:modified xsi:type="dcterms:W3CDTF">2008-08-12T04:56:00Z</dcterms:modified>
  <cp:revision>20</cp:revision>
  <dc:subject/>
  <dc:title>เทห์วัตถุท้องฟ้า</dc:title>
</cp:coreProperties>
</file>