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297815</wp:posOffset>
            </wp:positionV>
            <wp:extent cx="74866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โครงงานคณิตศาสตร์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โครงงาน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ผู้จัดทำ</w:t>
      </w:r>
      <w:r>
        <w:rPr>
          <w:rFonts w:ascii="TH SarabunPSK" w:hAnsi="TH SarabunPSK" w:cs="TH SarabunPSK"/>
          <w:sz w:val="48"/>
          <w:sz w:val="48"/>
          <w:szCs w:val="48"/>
        </w:rPr>
        <w:t>โครงงาน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5"/>
        <w:spacing w:before="840" w:after="20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840" w:after="200"/>
        <w:ind w:left="0" w:hanging="0"/>
        <w:contextualSpacing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5"/>
        <w:spacing w:before="840" w:after="200"/>
        <w:ind w:left="0" w:hanging="0"/>
        <w:contextualSpacing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ะดับชั้น  ม</w:t>
      </w:r>
      <w:r>
        <w:rPr>
          <w:rFonts w:cs="TH SarabunPSK" w:ascii="TH SarabunPSK" w:hAnsi="TH SarabunPSK"/>
          <w:sz w:val="48"/>
          <w:szCs w:val="48"/>
        </w:rPr>
        <w:t>......../..........</w:t>
      </w:r>
    </w:p>
    <w:p>
      <w:pPr>
        <w:pStyle w:val="Style15"/>
        <w:spacing w:before="600" w:after="200"/>
        <w:ind w:left="0" w:hanging="0"/>
        <w:contextualSpacing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sz w:val="44"/>
          <w:szCs w:val="44"/>
        </w:rPr>
        <w:t xml:space="preserve">2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sz w:val="44"/>
          <w:szCs w:val="44"/>
        </w:rPr>
        <w:t>2556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</w:t>
      </w:r>
      <w:r>
        <w:rPr>
          <w:rFonts w:ascii="TH SarabunPSK" w:hAnsi="TH SarabunPSK" w:cs="TH SarabunPSK"/>
          <w:sz w:val="48"/>
          <w:sz w:val="48"/>
          <w:szCs w:val="48"/>
        </w:rPr>
        <w:t>ครูที่ปรึกษาโครงงาน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72"/>
          <w:sz w:val="72"/>
          <w:szCs w:val="72"/>
        </w:rPr>
        <w:t>โรงเรียนปทุมวิไล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ำนักงานเขตพื้นที่</w:t>
      </w:r>
      <w:r>
        <w:rPr>
          <w:rFonts w:ascii="TH SarabunPSK" w:hAnsi="TH SarabunPSK" w:cs="TH SarabunPSK"/>
          <w:sz w:val="44"/>
          <w:sz w:val="44"/>
          <w:szCs w:val="44"/>
        </w:rPr>
        <w:t>การศึกษา</w:t>
      </w:r>
      <w:r>
        <w:rPr>
          <w:rFonts w:ascii="TH SarabunPSK" w:hAnsi="TH SarabunPSK" w:cs="TH SarabunPSK"/>
          <w:sz w:val="44"/>
          <w:sz w:val="44"/>
          <w:szCs w:val="44"/>
        </w:rPr>
        <w:t>มัธยมศึกษ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เขต </w:t>
      </w:r>
      <w:r>
        <w:rPr>
          <w:rFonts w:cs="TH SarabunPSK" w:ascii="TH SarabunPSK" w:hAnsi="TH SarabunPSK"/>
          <w:sz w:val="44"/>
          <w:szCs w:val="44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อำเภอเมืองปทุมธานี   จังหวัดปทุมธาน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ารบัญ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คัดย่อภาษาไทย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คัดย่อภาษาอังกฤษ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ตติกรรมประกาศ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ตาราง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รูปภาพ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อธิบายสัญลักษณ์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 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วามสำคัญและที่มาของโครง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โครง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ขอบเขตของโครง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มมุติฐานของการศึกษาค้นคว้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ะยะเวลาทำโครง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ทำโครง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ประโยชน์ที่คาดว่าจะได้รับ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   </w:t>
      </w:r>
      <w:r>
        <w:rPr>
          <w:rFonts w:ascii="TH SarabunPSK" w:hAnsi="TH SarabunPSK" w:cs="TH SarabunPSK"/>
          <w:sz w:val="36"/>
          <w:sz w:val="36"/>
          <w:szCs w:val="36"/>
        </w:rPr>
        <w:t>เอกสารที่เกี่ยวข้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(</w:t>
      </w:r>
      <w:r>
        <w:rPr>
          <w:rFonts w:ascii="TH SarabunPSK" w:hAnsi="TH SarabunPSK" w:cs="TH SarabunPSK"/>
          <w:sz w:val="36"/>
          <w:sz w:val="36"/>
          <w:szCs w:val="36"/>
        </w:rPr>
        <w:t>เนื้อหาความรู้ที่นำมาใช้ในการจัดทำโครงงาน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 xml:space="preserve">3  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ฏิทินการปฏิบัติ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ัสดุอุปกรณ์ที่ใช้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ขั้นตอนการดำเนิน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 xml:space="preserve">4   </w:t>
      </w:r>
      <w:r>
        <w:rPr>
          <w:rFonts w:ascii="TH SarabunPSK" w:hAnsi="TH SarabunPSK" w:cs="TH SarabunPSK"/>
          <w:sz w:val="36"/>
          <w:sz w:val="36"/>
          <w:szCs w:val="36"/>
        </w:rPr>
        <w:t>ผลการดำเนิน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อภิปรายผลการดำเนิน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ากการประเมินผล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sz w:val="36"/>
          <w:szCs w:val="36"/>
        </w:rPr>
        <w:t xml:space="preserve">5   </w:t>
      </w:r>
      <w:r>
        <w:rPr>
          <w:rFonts w:ascii="TH SarabunPSK" w:hAnsi="TH SarabunPSK" w:cs="TH SarabunPSK"/>
          <w:sz w:val="36"/>
          <w:sz w:val="36"/>
          <w:szCs w:val="36"/>
        </w:rPr>
        <w:t>สรุปผลการดำเนินการ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ในการทำ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ข้อเสนอแน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นวทางแก้ไข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รรณานุกรม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บบสอบถา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พ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  <w:tab/>
        <w:t xml:space="preserve">   </w:t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PSL ChalalaiClassicSP;Angsana New"/>
          <w:sz w:val="48"/>
          <w:szCs w:val="48"/>
        </w:rPr>
      </w:pPr>
      <w:r>
        <w:rPr>
          <w:rFonts w:cs="PSL ChalalaiClassicSP;Angsana New" w:ascii="Angsana New" w:hAnsi="Angsana New"/>
          <w:sz w:val="48"/>
          <w:szCs w:val="4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บบฟอร์มการคิดเลือกหัวข้อหรือปัญหาที่จะศึกษาโครงงาน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เติมข้อความตามหัวข้อที่กำหนดทุกข้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มาของปัญหา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ฤษฎีหรือความรู้ที่เกี่ยวข้องในเรื่องที่ทำ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แนวทางแก้ปัญหา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>ระยะเวลาที่จัดทำ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 </w:t>
      </w:r>
      <w:r>
        <w:rPr>
          <w:rFonts w:ascii="TH SarabunPSK" w:hAnsi="TH SarabunPSK" w:cs="TH SarabunPSK"/>
          <w:sz w:val="36"/>
          <w:sz w:val="36"/>
          <w:szCs w:val="36"/>
        </w:rPr>
        <w:t>วัสดุ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ปกรณ์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first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first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6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sz w:val="36"/>
          <w:szCs w:val="36"/>
        </w:rPr>
        <w:tab/>
        <w:t xml:space="preserve"> 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>ประโยชน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ล่งข้อมูล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PSL ChalalaiClassicSP;Angsana New"/>
          <w:sz w:val="48"/>
          <w:szCs w:val="48"/>
        </w:rPr>
      </w:pPr>
      <w:r>
        <w:rPr>
          <w:rFonts w:ascii="Angsana New" w:hAnsi="Angsana New" w:cs="PSL ChalalaiClassicSP;Angsana New"/>
          <w:sz w:val="48"/>
          <w:sz w:val="48"/>
          <w:szCs w:val="48"/>
        </w:rPr>
        <w:t>เกณฑ์การพิจารณาปัญหาที่จะศึกษา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ห้นักเรียนพิจารณาข้อความที่กำหนดแล้วเลือกระดับที่ตรงกับนักเรียน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79"/>
        <w:gridCol w:w="1008"/>
        <w:gridCol w:w="1276"/>
        <w:gridCol w:w="9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ะดับการประเมิ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ี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านกลา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อ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งตามความสนใจของนักเรีย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งตามระดับความรู้ และความสามารถของนักเรีย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ความเหมาะสมในเรื่อง เวลา งบประมาณ กำลังค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แหล่งข้อมูลในการศึกษาค้นคว้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ประโยชน์ในการทำให้เกิดความรู้ใหม่ๆ หรือ นำไปปรับปรุงแก้ไขปัญหาต่างๆได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แนวทางการดำเนินงาน หรือแนวทางการแก้ไข ปัญห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ป็นปัญหาทีมีความเฉพาะเจาะจงชัดเจนและไม่ กว้างเกินไ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ป็นปัญหาที่ส่งเสริมด้านความคิดสร้างสรรค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Angsana New" w:hAnsi="Angsana New" w:cs="PSL ChalalaiClassicSP;Angsana New"/>
          <w:sz w:val="36"/>
          <w:szCs w:val="36"/>
        </w:rPr>
      </w:pPr>
      <w:r>
        <w:rPr>
          <w:rFonts w:ascii="Angsana New" w:hAnsi="Angsana New" w:cs="PSL ChalalaiClassicSP;Angsana New"/>
          <w:sz w:val="36"/>
          <w:sz w:val="36"/>
          <w:szCs w:val="36"/>
        </w:rPr>
        <w:t>ช</w:t>
      </w:r>
      <w:r>
        <w:rPr>
          <w:rFonts w:ascii="Angsana New" w:hAnsi="Angsana New" w:cs="PSL ChalalaiClassicSP;Angsana New"/>
          <w:sz w:val="36"/>
          <w:sz w:val="36"/>
          <w:szCs w:val="36"/>
        </w:rPr>
        <w:t>ื่อโครงงานที่ด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PSL ChalalaiClassicSP;Angsana New"/>
          <w:sz w:val="36"/>
          <w:sz w:val="36"/>
          <w:szCs w:val="36"/>
        </w:rPr>
        <w:t>ควรมีลักษณะดังนี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ป็นข้อความที่มีความกะทัดรัด ชัดเจ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โครงงานเมื่ออ่านแล้ว ควรมองเห็นภาพพจน์ของโครงงานนั้นว่ามีลักษณะเป็นอย่างไ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โครงงานควรเป็นหัวข้อที่เป็นปัญหา และน่าสนใจต่อผู้พบเห็น และสามารถนำไปใช้ประโยชน์ได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เภทโครงงานคณิตศาสตร์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เภทโครงงา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คณิตศาสตร์ประเภทสร้างทฤษฎีหรือคำอธิบายทางคณิตศาสตร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เภทโครงงา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คณิตศาสตร์ที่บูรณาการความรู้ในคณิตศาสตร์ไปประยุกต์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เชิงทดล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ประเภทพัฒนาหรือประดิษฐ์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5:00Z</dcterms:created>
  <dc:creator>iLLuSioN</dc:creator>
  <dc:description/>
  <cp:keywords/>
  <dc:language>en-US</dc:language>
  <cp:lastModifiedBy>Microsoft Thailand</cp:lastModifiedBy>
  <cp:lastPrinted>2013-09-02T13:13:00Z</cp:lastPrinted>
  <dcterms:modified xsi:type="dcterms:W3CDTF">2013-12-18T02:05:00Z</dcterms:modified>
  <cp:revision>2</cp:revision>
  <dc:subject/>
  <dc:title/>
</cp:coreProperties>
</file>